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明自己在各方面進步的狀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自己的進步狀況對生活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自己有哪些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肯定欣賞自己的優點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分析自己未曾發現的優點並確實做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紀錄自己一週表現，找出自己的優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分析自己的優點並肯定自己的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確定自己目前想學習的優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擬定計畫並展開開發優點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省思察覺自己的改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說明自己不滿意之處的狀況及原因。</w:t>
            </w:r>
          </w:p>
          <w:p>
            <w:pPr>
              <w:pStyle w:val="Normal"/>
              <w:tabs>
                <w:tab w:val="clear" w:pos="480"/>
                <w:tab w:val="left" w:pos="85" w:leader="none"/>
              </w:tabs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因不同的原因提出改進和因應的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評估自己的表現並提出可改變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紀錄實施過程及實踐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說出自己解決困難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思考自己表現的正反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運用正向的思考自己的表現，並加以運用肯定自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說出喜歡自己及不喜歡自己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了解並接納自己無法改變的身體缺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出對自己特點之所以欣賞及接納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分享自己與他人相處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自己不同的心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分辨別人不同的心情。　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從聆聽中體會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尊重別人不同的心情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分享自己與他人相處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知道自己不同的心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分辨別人不同的心情。　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從聆聽中體會他人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尊重別人不同的心情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知道負面情緒可能造成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藉由過去的經驗，省思自己處理情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在與他人相處時，能知道如何適當處理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知道負面情緒可能造成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藉由過去的經驗，省思自己處理情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在與他人相處時，能知道如何適當處理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生活周遭的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了解生物與人類之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分享自己飼養生物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學會傾聽他人意見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說出生物一生變化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說出自己對生物變化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蒐集照顧生物的知識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學會和同學分享照顧生物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解決照顧生物時發生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學會傾聽他人意見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學會接納他人的意見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與同學一起照顧生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說出生物與人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明白每種生物存在的必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明白不同的處方法帶來不同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感謝大自然界生物對人的貢獻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尊重自然界每一種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保護自然界美意種生物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運用感官及各種工具紀錄環境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說出社區環保工作推展情形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分享紀錄過程的心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與家人討論社區需要改善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提出社區環境改善的計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擬定策略展開環境改善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省思改善行動過程中遇到的問題與解決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說出全球環境出現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指出環境問題發生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說出改善空氣污染的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說出自己可以採取的改善空氣污染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說出改善全球暖化的具體作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省思適合自己在生活中實施的環保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說出環保團體所做的環保行動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說出自己對環保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說出自己在生活中可做的環保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和組員合作完成綠天使宣言海報並上台宣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展開一週環保行動並檢討與省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與家人同學一起實踐環保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能檢核自己一周的行動中有做到與沒做到的地方與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省思自己沒做到的地方與改進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修改自己的行動檢核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再一次展開環保行動並自我檢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再一次檢討與省思自己的環保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請師長給予實踐行動的回饋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欣賞並展</w:t>
            </w:r>
            <w:r>
              <w:rPr>
                <w:rFonts w:ascii="標楷體" w:hAnsi="標楷體" w:cs="標楷體" w:eastAsia="標楷體"/>
                <w:spacing w:val="-6"/>
              </w:rPr>
              <w:t>現自己的長處，</w:t>
            </w:r>
            <w:r>
              <w:rPr>
                <w:rFonts w:ascii="標楷體" w:hAnsi="標楷體" w:cs="標楷體" w:eastAsia="標楷體"/>
              </w:rPr>
              <w:t>省思並接納自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</w:rPr>
              <w:t>觀察自然界的生命現象與人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運用科技與</w:t>
            </w:r>
            <w:r>
              <w:rPr>
                <w:rFonts w:ascii="標楷體" w:hAnsi="標楷體" w:cs="Arial Unicode MS" w:eastAsia="標楷體"/>
              </w:rPr>
              <w:t>媒體資源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不因性別而有差異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體提出改善周遭環境問題的措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表現大搜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生不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20:00Z</dcterms:modified>
  <cp:revision>21</cp:revision>
  <dc:subject/>
  <dc:title>高雄市民權國民小學九十二學年度第二學期</dc:title>
</cp:coreProperties>
</file>