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一○二學年度第二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國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下國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97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應用語言文字，激發個人潛能，發揮學習空間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培養語文創作之興趣，並提升欣賞評價文學作品之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具備語文學習的自學能力，奠定終身學習之基礎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應用語言文字表情達意，分享經驗，溝通見解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五）透過語言互動，因應環境，適當應對進退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六）透過語言學習，體認中華文化，並認識不同族群及外國之文化習俗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七）結合語文與科技資訊，提升學習效果，擴充學習領域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八）培養探索語文的興趣，並養成主動學習語文的態度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九）應用語文獨立思考，解決問題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拼讀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表情達意，分享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記錄訊息，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5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之輔助，記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5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就所讀的注音讀物，說出自己發現的問題和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擴充語文學習的空間，增進語文學習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自然安靜的聆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聆聽別人發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時禮貌的看著說話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說話者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使用正確語詞說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1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1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語音清晰，語法正確，速度適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愉快的與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表達自己的意思，與人自然對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生動的看圖說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電話與人交談時，能掌握說話主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字辭典，並養成查字辭典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利用音序及部首等方法查字辭典，並養成查字辭典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識楷書基本筆畫的書寫原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4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楷書基本筆畫的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激發寫字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基本的文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閱讀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兒童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科全書等工具書，以輔助閱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7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7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7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觀摩、分享與欣賞，培養良好的寫作態度與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口述作文和筆述作文中，培養豐富的想像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並練習使用常用的標點符號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身心的異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周遭美化生活的物品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日常生活的用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與家人的溝通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親近生物而懂得愛護與尊重生命，並了解生態保育的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語言、文字或圖畫清楚表達自己對自然體驗或環境保護的想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經由家長與師長指導，以文字、圖畫等方式記錄校園與住家環境問題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-2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-1</w:t>
              <w:br/>
              <w:t>1-1-2-1</w:t>
              <w:br/>
              <w:t>1-1-4-1</w:t>
              <w:br/>
              <w:t>2-1-1-8</w:t>
              <w:br/>
              <w:t>2-1-2-2</w:t>
              <w:br/>
              <w:t>2-1-2-3</w:t>
              <w:br/>
              <w:t>2-1-2-4</w:t>
              <w:br/>
              <w:t>3-1-1-5</w:t>
              <w:br/>
              <w:t>3-1-2-2</w:t>
              <w:br/>
              <w:t>4-1-1-2</w:t>
              <w:br/>
              <w:t>5-1-1</w:t>
              <w:br/>
              <w:t>5-1-7-1</w:t>
              <w:br/>
              <w:t>6-1-1-4</w:t>
              <w:br/>
              <w:t>6-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走進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-2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-2</w:t>
              <w:br/>
              <w:t>1-1-4-1</w:t>
              <w:br/>
              <w:t>1-1-5-2</w:t>
              <w:br/>
              <w:t>2-1-1-1</w:t>
              <w:br/>
              <w:t>2-1-2-4</w:t>
              <w:br/>
              <w:t>2-1-2-6</w:t>
              <w:br/>
              <w:t>3-1-1-7</w:t>
              <w:br/>
              <w:t>3-1-1-8</w:t>
              <w:br/>
              <w:t>4-1-3</w:t>
              <w:br/>
              <w:t>4-1-5</w:t>
              <w:br/>
              <w:t>5-1-1</w:t>
              <w:br/>
              <w:t>5-1-2</w:t>
              <w:br/>
              <w:t>5-1-3-1</w:t>
              <w:br/>
              <w:t>6-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不開燈的夜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3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-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-1</w:t>
              <w:br/>
              <w:t>1-1-1-2</w:t>
              <w:br/>
              <w:t>2-1-2-4</w:t>
              <w:br/>
              <w:t>2-1-2-6</w:t>
              <w:br/>
              <w:t>3-1-1-5</w:t>
              <w:br/>
              <w:t>3-1-1-12</w:t>
              <w:br/>
              <w:t>4-1-1-2</w:t>
              <w:br/>
              <w:t>4-1-3-1</w:t>
              <w:br/>
              <w:t>5-1-7-1</w:t>
              <w:br/>
              <w:t>6-1-2-1</w:t>
              <w:br/>
              <w:t>6-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飛魚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蒐集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  <w:t>3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-3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-1</w:t>
              <w:br/>
              <w:t>1-1-1-2</w:t>
              <w:br/>
              <w:t>1-1-4-1</w:t>
              <w:br/>
              <w:t>2-1-2-4</w:t>
              <w:br/>
              <w:t>2-1-2-6</w:t>
              <w:br/>
              <w:t>3-1-1-7</w:t>
              <w:br/>
              <w:t>3-1-1-12</w:t>
              <w:br/>
              <w:t>4-1-1-2</w:t>
              <w:br/>
              <w:t>4-1-3-1</w:t>
              <w:br/>
              <w:t>5-1-1</w:t>
              <w:br/>
              <w:t>5-1-7-1</w:t>
              <w:br/>
              <w:t>5-1-7-2</w:t>
              <w:br/>
              <w:t>6-1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紫斑蝶回故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蒐集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  <w:t>4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-3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4</w:t>
              <w:br/>
              <w:t>1-1-5-3</w:t>
              <w:br/>
              <w:t>2-1-2</w:t>
              <w:br/>
              <w:t>2-1-3-1</w:t>
              <w:br/>
              <w:t>3-1-1-5</w:t>
              <w:br/>
              <w:t>3-1-1-9</w:t>
              <w:br/>
              <w:t>3-1-3-2</w:t>
              <w:br/>
              <w:t>4-1-2-1</w:t>
              <w:br/>
              <w:t>5-1-6</w:t>
              <w:br/>
              <w:t>6-1-1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我愛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-3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-1</w:t>
              <w:br/>
              <w:t>1-1-2-1</w:t>
              <w:br/>
              <w:t>2-1-1</w:t>
              <w:br/>
              <w:t>2-1-2-3</w:t>
              <w:br/>
              <w:t>2-1-2-6</w:t>
              <w:br/>
              <w:t>3-1-1-13</w:t>
              <w:br/>
              <w:t>3-1-2-3</w:t>
              <w:br/>
              <w:t>4-1-1-2</w:t>
              <w:br/>
              <w:t>4-1-3-1</w:t>
              <w:br/>
              <w:t>5-1-1</w:t>
              <w:br/>
              <w:t>5-1-2</w:t>
              <w:br/>
              <w:t>6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拜訪鄰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  <w:t>1-1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-3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2</w:t>
              <w:br/>
              <w:t>1-1-3</w:t>
              <w:br/>
              <w:t>2-1-1</w:t>
              <w:br/>
              <w:t>2-1-2-4</w:t>
              <w:br/>
              <w:t>2-1-2-6</w:t>
              <w:br/>
              <w:t>3-1-1-7</w:t>
              <w:br/>
              <w:t>3-1-1-13</w:t>
              <w:br/>
              <w:t>4-1-1-2</w:t>
              <w:br/>
              <w:t>4-1-3-1</w:t>
              <w:br/>
              <w:t>5-1-1</w:t>
              <w:br/>
              <w:t>5-1-7-1</w:t>
              <w:br/>
              <w:t>6-1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課邀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-1</w:t>
              <w:br/>
              <w:t>1-1-2-1</w:t>
              <w:br/>
              <w:t>1-1-4-1</w:t>
              <w:br/>
              <w:t>2-1-2-3</w:t>
              <w:br/>
              <w:t>2-1-2-4</w:t>
              <w:br/>
              <w:t>3-1-1-7</w:t>
              <w:br/>
              <w:t>3-1-2-2</w:t>
              <w:br/>
              <w:t>4-1-1-2</w:t>
              <w:br/>
              <w:t>4-1-4-2</w:t>
              <w:br/>
              <w:t>5-1-1</w:t>
              <w:br/>
              <w:t>5-1-7-1</w:t>
              <w:br/>
              <w:t>5-1-7-2</w:t>
              <w:br/>
              <w:t>6-1-2-1</w:t>
              <w:br/>
              <w:t>6-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課特別的卡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4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-1</w:t>
              <w:br/>
              <w:t>1-1-4-1</w:t>
              <w:br/>
              <w:t>2-1-2-2</w:t>
              <w:br/>
              <w:t>2-1-2-3</w:t>
              <w:br/>
              <w:t>2-1-2-4</w:t>
              <w:br/>
              <w:t>2-1-2-6</w:t>
              <w:br/>
              <w:t>3-1-2-2</w:t>
              <w:br/>
              <w:t>4-1-1-2</w:t>
              <w:br/>
              <w:t>4-1-4-2</w:t>
              <w:br/>
              <w:t>5-1-7-1</w:t>
              <w:br/>
              <w:t>6-1-2-1</w:t>
              <w:br/>
              <w:t>6-1-2-2</w:t>
              <w:br/>
              <w:t>6-1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八課拼貼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蒐集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  <w:br/>
              <w:t>3-1-5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  <w:br/>
              <w:t>4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-4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6</w:t>
              <w:br/>
              <w:t>2-1-1-1</w:t>
              <w:br/>
              <w:t>2-1-1-2</w:t>
              <w:br/>
              <w:t>3-1-1-1</w:t>
              <w:br/>
              <w:t>3-1-1-5</w:t>
              <w:br/>
              <w:t>3-1-2</w:t>
              <w:br/>
              <w:t>5-1-1</w:t>
              <w:br/>
              <w:t>5-1-7-2</w:t>
              <w:br/>
              <w:t>5-1-7-3</w:t>
              <w:br/>
              <w:t>6-1-1-1</w:t>
              <w:br/>
              <w:t>6-1-3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好鄰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-4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-1</w:t>
              <w:br/>
              <w:t>1-1-2-1</w:t>
              <w:br/>
              <w:t>1-1-4-1</w:t>
              <w:br/>
              <w:t>2-1-2-2</w:t>
              <w:br/>
              <w:t>2-1-2-3</w:t>
              <w:br/>
              <w:t>2-1-2-4</w:t>
              <w:br/>
              <w:t>3-1-1-7</w:t>
              <w:br/>
              <w:t>3-1-1-12</w:t>
              <w:br/>
              <w:t>4-1-1-2</w:t>
              <w:br/>
              <w:t>4-1-4-2</w:t>
              <w:br/>
              <w:t>5-1-1</w:t>
              <w:br/>
              <w:t>5-1-7-1</w:t>
              <w:br/>
              <w:t>6-1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課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-5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-1</w:t>
              <w:br/>
              <w:t>1-1-4-1</w:t>
              <w:br/>
              <w:t>2-1-2-3</w:t>
              <w:br/>
              <w:t>2-1-2-4</w:t>
              <w:br/>
              <w:t>2-1-2-6</w:t>
              <w:br/>
              <w:t>3-1-1-7</w:t>
              <w:br/>
              <w:t>3-1-1-12</w:t>
              <w:br/>
              <w:t>3-1-2-2</w:t>
              <w:br/>
              <w:t>4-1-1-2</w:t>
              <w:br/>
              <w:t>4-1-4-2</w:t>
              <w:br/>
              <w:t>5-1-7-2</w:t>
              <w:br/>
              <w:t>6-1-1-4</w:t>
              <w:br/>
              <w:t>6-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課上臺說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-5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-1</w:t>
              <w:br/>
              <w:t>1-1-4-1</w:t>
              <w:br/>
              <w:t>2-1-2-2</w:t>
              <w:br/>
              <w:t>2-1-2-4</w:t>
              <w:br/>
              <w:t>3-1-1-12</w:t>
              <w:br/>
              <w:t>4-1-1-2</w:t>
              <w:br/>
              <w:t>4-1-3-1</w:t>
              <w:br/>
              <w:t>5-1-7-1</w:t>
              <w:br/>
              <w:t>5-1-7-2</w:t>
              <w:br/>
              <w:t>6-1-1-4</w:t>
              <w:br/>
              <w:t>6-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一課日記一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  <w:br/>
              <w:t>4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-5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-2</w:t>
              <w:br/>
              <w:t>1-1-5</w:t>
              <w:br/>
              <w:t>2-1-1-4</w:t>
              <w:br/>
              <w:t>2-1-2-5</w:t>
              <w:br/>
              <w:t>3-1-1-1</w:t>
              <w:br/>
              <w:t>3-1-4-2</w:t>
              <w:br/>
              <w:t>4-1-3-1</w:t>
              <w:br/>
              <w:t>4-1-4-5</w:t>
              <w:br/>
              <w:t>5-1-7-1</w:t>
              <w:br/>
              <w:t>6-1-1-4</w:t>
              <w:br/>
              <w:t>6-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二課陪外公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  <w:br/>
              <w:t>1-1-4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-5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1-3</w:t>
              <w:br/>
              <w:t>2-1-1-3</w:t>
              <w:br/>
              <w:t>2-1-3</w:t>
              <w:br/>
              <w:t>3-1-1-1</w:t>
              <w:br/>
              <w:t>3-1-1-5</w:t>
              <w:br/>
              <w:t>3-1-1-10</w:t>
              <w:br/>
              <w:t>3-1-4-1</w:t>
              <w:br/>
              <w:t>5-1-3-1</w:t>
              <w:br/>
              <w:t>5-1-7-1</w:t>
              <w:br/>
              <w:t>5-1-7-2</w:t>
              <w:br/>
              <w:t>6-1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生活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-5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-1</w:t>
              <w:br/>
              <w:t>1-1-2-1</w:t>
              <w:br/>
              <w:t>1-1-4-1</w:t>
              <w:br/>
              <w:t>2-1-2-2</w:t>
              <w:br/>
              <w:t>2-1-2-3</w:t>
              <w:br/>
              <w:t>2-1-2-6</w:t>
              <w:br/>
              <w:t>3-1-1-7</w:t>
              <w:br/>
              <w:t>3-1-2-2</w:t>
              <w:br/>
              <w:t>3-1-4-1</w:t>
              <w:br/>
              <w:t>4-1-2</w:t>
              <w:br/>
              <w:t>5-1-1</w:t>
              <w:br/>
              <w:t>5-1-7-2</w:t>
              <w:br/>
              <w:t>6-1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三課 雨天猜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蒐集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-6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2-1</w:t>
              <w:br/>
              <w:t>1-1-4-1</w:t>
              <w:br/>
              <w:t>2-1-1</w:t>
              <w:br/>
              <w:t>2-1-2-3</w:t>
              <w:br/>
              <w:t>2-1-2-4</w:t>
              <w:br/>
              <w:t>3-1-1-7</w:t>
              <w:br/>
              <w:t>3-1-4-1</w:t>
              <w:br/>
              <w:t>4-1-2</w:t>
              <w:br/>
              <w:t>5-1-1</w:t>
              <w:br/>
              <w:t>5-1-2-1</w:t>
              <w:br/>
              <w:t>5-1-7-2</w:t>
              <w:br/>
              <w:t>6-1-1-4</w:t>
              <w:br/>
              <w:t>6-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四課一點就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-6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2-1</w:t>
              <w:br/>
              <w:t>1-1-4-1</w:t>
              <w:br/>
              <w:t>2-1-2-2</w:t>
              <w:br/>
              <w:t>2-1-2-4</w:t>
              <w:br/>
              <w:t>3-1-4-1</w:t>
              <w:br/>
              <w:t>4-1-1-1</w:t>
              <w:br/>
              <w:t>4-1-4-1</w:t>
              <w:br/>
              <w:t>4-1-4-2</w:t>
              <w:br/>
              <w:t>5-1-1</w:t>
              <w:br/>
              <w:t>5-1-7-1</w:t>
              <w:br/>
              <w:t>6-1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五課看不懂的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  <w:t>3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2-1</w:t>
              <w:br/>
              <w:t>1-1-4-1</w:t>
              <w:br/>
              <w:t>2-1-2-2</w:t>
              <w:br/>
              <w:t>2-1-2-4</w:t>
              <w:br/>
              <w:t>3-1-2-2</w:t>
              <w:br/>
              <w:t>3-1-4-1</w:t>
              <w:br/>
              <w:t>4-1-3</w:t>
              <w:br/>
              <w:t>4-1-4-1</w:t>
              <w:br/>
              <w:t>5-1-1</w:t>
              <w:br/>
              <w:t>5-1-2-1</w:t>
              <w:br/>
              <w:t>5-1-7-1</w:t>
              <w:br/>
              <w:t>6-1-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六課詠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蒐集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-6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2-1-2</w:t>
              <w:br/>
              <w:t>2-1-2-6</w:t>
              <w:br/>
              <w:t>3-1-2-1</w:t>
              <w:br/>
              <w:t>4-1-2-1</w:t>
              <w:br/>
              <w:t>5-1-2</w:t>
              <w:br/>
              <w:t>5-1-6</w:t>
              <w:br/>
              <w:t>6-1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語文萬花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-6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45:00Z</dcterms:created>
  <dc:creator>官孟貞</dc:creator>
  <dc:description/>
  <cp:keywords/>
  <dc:language>en-US</dc:language>
  <cp:lastModifiedBy>電腦教室01</cp:lastModifiedBy>
  <cp:lastPrinted>2008-08-06T12:53:00Z</cp:lastPrinted>
  <dcterms:modified xsi:type="dcterms:W3CDTF">2013-12-26T00:12:00Z</dcterms:modified>
  <cp:revision>14</cp:revision>
  <dc:subject/>
  <dc:title>高雄市民權國民小學九十二學年度第二學期</dc:title>
</cp:coreProperties>
</file>