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183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具體操作活動，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具體操作活動，進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數的位值單位換算及大小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具體操作情境中，理解＞、＝、＜的遞移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公尺，以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公尺為單位進行長度的估測、實測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以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公尺為單位，進行長度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理解長度的遞移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在生活情境中，解決三位數的加法問題，並用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在生活情境中，解決三位數的減法問題，並用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在生活情境中，進行三個數的連加解題活動，並用算式記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在生活情境中，進行三個數的連減解題活動，並用算式記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在生活情境中，進行三個數的加減混合計算，並用算式記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熟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算式和口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在具體情境中，理解乘法的意義，解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在具體情境中，認識九九乘法表及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理解九九乘法，並用於解決十幾乘以一位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用乘法算出答案後，再用直式記錄下長來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透過年曆、月曆的查看和點算，認識年、月、星期、日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查看年曆，認識大月和小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查看月曆，進行以日為單位的點算，解決生活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運用年和月的關係，進行年和月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在具體情境中，解決加、減與乘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認識正三角形的邊長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認識正方形和長方形的邊長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認識平行現象和垂直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在具體情境中，進行平分的活動，初步理解等分除的意義，解決生活中的問題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找出平面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面的直觀比較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面的直接比較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面的複製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面的間接比較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認識正方體和長方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認識正方體和長方體的構成要素。</w:t>
            </w:r>
          </w:p>
        </w:tc>
      </w:tr>
      <w:tr>
        <w:trPr>
          <w:trHeight w:val="12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1</w:t>
            </w:r>
            <w:r>
              <w:rPr>
                <w:rFonts w:ascii="標楷體" w:hAnsi="標楷體" w:cs="標楷體" w:eastAsia="標楷體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加、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1-05</w:t>
            </w:r>
            <w:r>
              <w:rPr>
                <w:rFonts w:ascii="標楷體" w:hAnsi="標楷體" w:cs="標楷體" w:eastAsia="標楷體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6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  <w:r>
              <w:rPr>
                <w:rFonts w:ascii="標楷體" w:hAnsi="標楷體" w:cs="標楷體" w:eastAsia="標楷體"/>
              </w:rPr>
              <w:t>能在具體情境中，解決加、減、乘之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連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8</w:t>
            </w:r>
            <w:r>
              <w:rPr>
                <w:rFonts w:ascii="標楷體" w:hAnsi="標楷體" w:cs="標楷體" w:eastAsia="標楷體"/>
                <w:lang w:val="en-US" w:eastAsia="en-US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-1-09</w:t>
            </w:r>
            <w:r>
              <w:rPr>
                <w:rFonts w:ascii="標楷體" w:hAnsi="標楷體" w:cs="標楷體" w:eastAsia="標楷體"/>
                <w:lang w:val="en-US" w:eastAsia="en-US"/>
              </w:rPr>
              <w:t>能做長度的簡單估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常用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4</w:t>
            </w:r>
            <w:r>
              <w:rPr>
                <w:rFonts w:ascii="標楷體" w:hAnsi="標楷體" w:cs="標楷體" w:eastAsia="標楷體"/>
              </w:rPr>
              <w:t>能認識生活周遭中平行與垂直的現象。</w:t>
            </w:r>
          </w:p>
        </w:tc>
      </w:tr>
      <w:tr>
        <w:trPr>
          <w:trHeight w:val="18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</w:tc>
      </w:tr>
      <w:tr>
        <w:trPr>
          <w:trHeight w:val="2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</w:t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乘法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乘法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1-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1-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1-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1-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-1-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1-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1-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2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</w:t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</w:t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02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13:00Z</dcterms:modified>
  <cp:revision>27</cp:revision>
  <dc:subject/>
  <dc:title>高雄市民權國民小學九十二學年度第二學期</dc:title>
</cp:coreProperties>
</file>