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家庭聯絡簿上的訊息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家庭聯絡簿各種欄位的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使用家庭聯絡簿上提醒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每個人與家人分享自己在學校發生大小事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不須要透過聯絡簿也能與家人分享事情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歌曲向家人分享自己學校生活的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學校傳遞訊息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種訊息的不同及訊息的使用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找尋並應用各種接收到的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音樂的方式了解學校網頁的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在自己生活周遭發現的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自己曾經玩過的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並發現泡泡如何形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嘗試製作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體驗吹泡泡並用不同的方式吹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可以用不同的工具製造泡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吹泡泡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大家討論比賽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事前準備練習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吹泡泡的方式創造藝術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學校辦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參加兒童節活動後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在班上適合進行的兒童節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進行活動前，需要先做事前的準備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動手為同樂會活動進行準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演戲的方式練習接待客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唱歌拍手並搭配手搖鈴的演奏方式迎接客人的到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實際的聚會活動，讓學童體驗主人及客人的身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〈同樂會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音符在五線譜上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論同樂會結束後的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玩泥沙的經驗，發現生活中到處都有泥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校園中的各處找尋泥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泥沙與動植物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歌曲，認識住在泥沙中的動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泥沙玩各種不同的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歌曲表達玩泥沙開心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不同地方的泥沙會有所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泥沙與陶土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動手捏製陶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陶土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生活中用陶土製作的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各種不同的粽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粽子內所具有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粽子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端午節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端午節相關的節慶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有趣的端午節習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動手製作香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說明喜歡的香包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節奏做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動手製作龍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分享自己的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不同的紀錄發表自己的多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一年級的生活比較，發現自己的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憶自己這兩年來學會的各項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在這兩年中的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兩年來難忘的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謝老師和同學的陪伴，珍惜在一起的時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感謝卡祝福老師及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歌曲祝福老師和同學，並搭配手語演唱歌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畫想了解的內容並實際進行參觀或邀請學長姐來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三年級的生活與二年級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對自己的新學期有所期望和準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 </w:t>
            </w:r>
            <w:r>
              <w:rPr>
                <w:rFonts w:ascii="標楷體" w:hAnsi="標楷體" w:cs="Arial Unicode MS" w:eastAsia="標楷體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 </w:t>
            </w:r>
            <w:r>
              <w:rPr>
                <w:rFonts w:ascii="標楷體" w:hAnsi="標楷體" w:cs="Arial Unicode MS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 </w:t>
            </w:r>
            <w:r>
              <w:rPr>
                <w:rFonts w:ascii="標楷體" w:hAnsi="標楷體" w:cs="Arial Unicode MS" w:eastAsia="標楷體"/>
              </w:rPr>
              <w:t>探索生活中的人、事、物的變化，並體會各種網絡之間的互賴與不可分離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 </w:t>
            </w:r>
            <w:r>
              <w:rPr>
                <w:rFonts w:ascii="標楷體" w:hAnsi="標楷體" w:cs="Arial Unicode MS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 </w:t>
            </w:r>
            <w:r>
              <w:rPr>
                <w:rFonts w:ascii="標楷體" w:hAnsi="標楷體" w:cs="Arial Unicode MS" w:eastAsia="標楷體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3 </w:t>
            </w:r>
            <w:r>
              <w:rPr>
                <w:rFonts w:ascii="標楷體" w:hAnsi="標楷體" w:cs="Arial Unicode MS" w:eastAsia="標楷體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 </w:t>
            </w:r>
            <w:r>
              <w:rPr>
                <w:rFonts w:ascii="標楷體" w:hAnsi="標楷體" w:cs="Arial Unicode MS" w:eastAsia="標楷體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 </w:t>
            </w:r>
            <w:r>
              <w:rPr>
                <w:rFonts w:ascii="標楷體" w:hAnsi="標楷體" w:cs="Arial Unicode MS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3 </w:t>
            </w:r>
            <w:r>
              <w:rPr>
                <w:rFonts w:ascii="標楷體" w:hAnsi="標楷體" w:cs="Arial Unicode MS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 </w:t>
            </w:r>
            <w:r>
              <w:rPr>
                <w:rFonts w:ascii="標楷體" w:hAnsi="標楷體" w:cs="Arial Unicode MS" w:eastAsia="標楷體"/>
              </w:rPr>
              <w:t>學習體會他人的立場、體諒別人，並與人和諧相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3 </w:t>
            </w:r>
            <w:r>
              <w:rPr>
                <w:rFonts w:ascii="標楷體" w:hAnsi="標楷體" w:cs="Arial Unicode MS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 </w:t>
            </w:r>
            <w:r>
              <w:rPr>
                <w:rFonts w:ascii="標楷體" w:hAnsi="標楷體" w:cs="Arial Unicode MS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3 </w:t>
            </w:r>
            <w:r>
              <w:rPr>
                <w:rFonts w:ascii="標楷體" w:hAnsi="標楷體" w:cs="Arial Unicode MS" w:eastAsia="標楷體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4 </w:t>
            </w:r>
            <w:r>
              <w:rPr>
                <w:rFonts w:ascii="標楷體" w:hAnsi="標楷體" w:cs="Arial Unicode MS" w:eastAsia="標楷體"/>
              </w:rPr>
              <w:t>養成參與、欣賞展示及演出時的基本禮儀與態度。</w:t>
            </w:r>
          </w:p>
        </w:tc>
      </w:tr>
      <w:tr>
        <w:trPr>
          <w:trHeight w:val="4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Arial Unicode MS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Arial Unicode MS" w:eastAsia="標楷體"/>
              </w:rPr>
              <w:t>能具有好奇心，體認人類在生態中的角色，以及自然環境與人的相互關係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Arial Unicode MS" w:eastAsia="標楷體"/>
              </w:rPr>
              <w:t>具有跟隨家人或師長參與社區環境保護的活動經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Arial Unicode MS" w:eastAsia="標楷體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Arial Unicode MS" w:eastAsia="標楷體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Arial Unicode MS" w:eastAsia="標楷體"/>
              </w:rPr>
              <w:t>關心自己的衣著。</w:t>
            </w:r>
            <w:r>
              <w:rPr>
                <w:rFonts w:eastAsia="標楷體" w:cs="標楷體" w:ascii="標楷體" w:hAnsi="標楷體"/>
              </w:rPr>
              <w:br/>
              <w:t xml:space="preserve">3-1-2 </w:t>
            </w:r>
            <w:r>
              <w:rPr>
                <w:rFonts w:ascii="標楷體" w:hAnsi="標楷體" w:cs="Arial Unicode MS" w:eastAsia="標楷體"/>
              </w:rPr>
              <w:t>察覺自己的生活禮儀與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Arial Unicode MS" w:eastAsia="標楷體"/>
              </w:rPr>
              <w:t>察覺周遭美化生活的物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  <w:r>
              <w:rPr>
                <w:rFonts w:eastAsia="標楷體" w:cs="標楷體" w:ascii="標楷體" w:hAnsi="標楷體"/>
              </w:rPr>
              <w:br/>
              <w:t xml:space="preserve">4-1-1 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1-1-2 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享學校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  <w:br/>
              <w:t>5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校大小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5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</w:r>
          </w:p>
        </w:tc>
      </w:tr>
      <w:tr>
        <w:trPr>
          <w:trHeight w:val="9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泡泡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  <w:br/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3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家來吹泡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吹泡泡比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3-1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兒童節快到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樂會前的準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2</w:t>
              <w:br/>
              <w:t>4-1-1</w:t>
              <w:br/>
              <w:t>5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歡樂的同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4-1-1</w:t>
              <w:br/>
              <w:t>5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現泥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2 </w:t>
              <w:br/>
              <w:t>4-1-1</w:t>
              <w:br/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1-4 </w:t>
              <w:br/>
              <w:t xml:space="preserve">3-1-5 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現泥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2-1-1</w:t>
              <w:br/>
              <w:t>3-1-2</w:t>
              <w:br/>
              <w:t>4-1-1</w:t>
              <w:br/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泥沙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  <w:br/>
              <w:t>2-1-1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一樣的泥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端午節到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好玩的習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自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3-1-1</w:t>
              <w:br/>
              <w:t>3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開心划龍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4-1-1</w:t>
              <w:br/>
              <w:t>5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  <w:br/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長的改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  <w:br/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  <w:br/>
              <w:t>2-1-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3-1-1</w:t>
              <w:br/>
              <w:t>3-1-2</w:t>
              <w:br/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4</w:t>
            </w:r>
          </w:p>
        </w:tc>
      </w:tr>
      <w:tr>
        <w:trPr>
          <w:trHeight w:val="2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感恩和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4</w:t>
              <w:br/>
              <w:t>3-1-5</w:t>
              <w:br/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期待升上三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7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13:00Z</dcterms:modified>
  <cp:revision>21</cp:revision>
  <dc:subject/>
  <dc:title>高雄市民權國民小學九十二學年度第二學期</dc:title>
</cp:coreProperties>
</file>