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公立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softHyphen/>
      </w:r>
      <w:r>
        <w:rPr>
          <w:rFonts w:ascii="標楷體" w:hAnsi="標楷體" w:cs="標楷體" w:eastAsia="標楷體"/>
          <w:color w:val="000000"/>
          <w:sz w:val="28"/>
        </w:rPr>
        <w:t>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>一  年級  國語 領域課程計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"/>
        <w:gridCol w:w="720"/>
        <w:gridCol w:w="2640"/>
        <w:gridCol w:w="173"/>
        <w:gridCol w:w="907"/>
        <w:gridCol w:w="1219"/>
        <w:gridCol w:w="709"/>
        <w:gridCol w:w="1417"/>
        <w:gridCol w:w="1985"/>
      </w:tblGrid>
      <w:tr>
        <w:trPr>
          <w:trHeight w:val="5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98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會用注音符號美讀課文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能讀懂課文內容，了解文章大意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具備語文學習的自學能力，奠定終身學習之基礎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應用語言文字表情達意，分享經驗，溝通見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習觀察季節更迭的變化，體會發覺春天來臨的樂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能觀察不同植物的生長情形，體會大自然的多元樣貌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培養探索語文的興趣，並養成主動學習語文的態度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師引導運用問答討論的方式，讓兒童發揮想像力，自由發表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訪問和發表，讓兒童培養感謝長輩、父母的情懷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引導兒童關心大自然，培養環保的觀念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和他人分享自己的經驗和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欣賞並朗讀標注注音符號的優美語文讀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5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寫日記、便條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擴充語文學習的空間，增進語文學習的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聆聽別人發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時禮貌的看著說話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1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注意聆聽不做不必要的插嘴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1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會使用有禮貌的語言，適當應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別人所表達的意思，達成溝通的目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2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聽出朗讀時優美的節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-10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使用正確語詞說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-1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充分感受表達的成就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-1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語音清晰，語法正確，速度適當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-9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複述所聽到的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禮貌的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先想然後再說，有禮貌的應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表達自己的意思，與人自然對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生動的看圖說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4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700-8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基本筆畫的名稱、字形和筆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識楷書基本筆畫的書寫原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4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4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楷書基本筆畫的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辨基本的文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了解課文的內容與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閱讀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喜愛閱讀課外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注音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讀物，擴展閱讀視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7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7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7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習觀察簡單的圖畫和事物，並練習寫成一段文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口述作文和筆述作文中，培養豐富的想像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寫簡單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練習運用各種表達方式習寫作文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的長處及優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生活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的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識性別角色的刻板化印象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飲食衛生的重要性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願意與他人分享自己所喜歡的食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自己所擁有的物品並願意與他人分享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生活禮儀與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家庭的組成分子與稱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與家人的溝通方式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觀察與體驗自然，以創作文章、美勞、音樂、戲劇表演等形式表現自然環境之美與對環境的關懷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親近生物而懂得愛護與尊重生命，並了解生態保育的重要性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語言、文字或圖畫清楚表達自己對自然體驗或環境保護的想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享閱讀海洋故事的心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水與生物生長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人類不當的行為對河流或海洋環境及其他生物的危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瞭解資訊科技在日常生活之應用。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2/11│2/1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-4</w:t>
              <w:br/>
              <w:t>2-1-2-5</w:t>
              <w:br/>
              <w:t>2-1-2-6</w:t>
              <w:br/>
              <w:t>3-1-1-5</w:t>
              <w:br/>
              <w:t>3-1-3-2</w:t>
              <w:br/>
              <w:t>6-1-1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冊第壹單元：春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聆聽故事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3-1-1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-1</w:t>
              <w:br/>
              <w:t>1-1-4-1</w:t>
              <w:br/>
              <w:t>2-1-2-2</w:t>
              <w:br/>
              <w:t>2-1-2-4</w:t>
              <w:br/>
              <w:t>2-1-2-6</w:t>
              <w:br/>
              <w:t>3-1-1-5</w:t>
              <w:br/>
              <w:t>3-1-4-1</w:t>
              <w:br/>
              <w:t>4-1-4-1</w:t>
              <w:br/>
              <w:t>4-1-4-2</w:t>
              <w:br/>
              <w:t>4-1-4-3</w:t>
              <w:br/>
              <w:t>5-1-1</w:t>
              <w:br/>
              <w:t>5-1-2-2</w:t>
              <w:br/>
              <w:t>5-1-7-2</w:t>
              <w:br/>
              <w:t>6-1-2-1</w:t>
              <w:br/>
              <w:t>6-1-2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冊第壹單元：春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春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3-1-1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1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-1</w:t>
              <w:br/>
              <w:t>2-1-2-2</w:t>
              <w:br/>
              <w:t>2-1-2-4</w:t>
              <w:br/>
              <w:t>3-1-1-5</w:t>
              <w:br/>
              <w:t>3-1-1-12</w:t>
              <w:br/>
              <w:t>3-1-4-1</w:t>
              <w:br/>
              <w:t>3-1-4-3</w:t>
              <w:br/>
              <w:t>5-1-1</w:t>
              <w:br/>
              <w:t>5-1-2-2</w:t>
              <w:br/>
              <w:t>5-1-7-2</w:t>
              <w:br/>
              <w:t>6-1-2-1</w:t>
              <w:br/>
              <w:t>6-1-2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冊第壹單元：春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找春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3-1-1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8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1-1-6</w:t>
              <w:br/>
              <w:t>2-1-1-3</w:t>
              <w:br/>
              <w:t>3-1-1-7</w:t>
              <w:br/>
              <w:t>4-1-1</w:t>
              <w:br/>
              <w:t>4-1-1-3</w:t>
              <w:br/>
              <w:t>4-1-3-1</w:t>
              <w:br/>
              <w:t>5-1-3-1</w:t>
              <w:br/>
              <w:t>5-1-7-3</w:t>
              <w:br/>
              <w:t>6-1-1-2</w:t>
              <w:br/>
              <w:t>6-1-2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冊第壹單元：春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春天的小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3-1-1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1-1-6</w:t>
              <w:br/>
              <w:t>2-1-1-3</w:t>
              <w:br/>
              <w:t>3-1-1-7</w:t>
              <w:br/>
              <w:t>4-1-1</w:t>
              <w:br/>
              <w:t>4-1-1-3</w:t>
              <w:br/>
              <w:t>4-1-3-1</w:t>
              <w:br/>
              <w:t>5-1-3-1</w:t>
              <w:br/>
              <w:t>5-1-7-3</w:t>
              <w:br/>
              <w:t>6-1-1-2</w:t>
              <w:br/>
              <w:t>6-1-2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冊第壹單元：春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蝴蝶來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3-1-1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-9</w:t>
              <w:br/>
              <w:t>3-1-1-10</w:t>
              <w:br/>
              <w:t>3-1-3-2</w:t>
              <w:br/>
              <w:t>4-1-4-5</w:t>
              <w:br/>
              <w:t>5-1-1</w:t>
              <w:br/>
              <w:t>5-1-4-1</w:t>
              <w:br/>
              <w:t>6-1-1-1</w:t>
              <w:br/>
              <w:t>6-1-2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冊第壹單元：春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4-1</w:t>
              <w:br/>
              <w:t>1-1-5-1</w:t>
              <w:br/>
              <w:t>2-1-2-3</w:t>
              <w:br/>
              <w:t>2-1-2-4</w:t>
              <w:br/>
              <w:t>2-1-2-5</w:t>
              <w:br/>
              <w:t>2-1-2-6</w:t>
              <w:br/>
              <w:t>3-1-1-5</w:t>
              <w:br/>
              <w:t>3-1-3-2</w:t>
              <w:br/>
              <w:t>4-1-3-1</w:t>
              <w:br/>
              <w:t>4-1-4-3</w:t>
              <w:br/>
              <w:t>5-1-2-2</w:t>
              <w:br/>
              <w:t>5-1-7-1</w:t>
              <w:br/>
              <w:t>6-1-1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冊第貳單元：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聆聽故事二第五課小力的盒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  <w:br/>
              <w:t>4-1-2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-2</w:t>
              <w:br/>
              <w:t>1-1-4-1</w:t>
              <w:br/>
              <w:t>2-1-2-3</w:t>
              <w:br/>
              <w:t>2-1-3-1</w:t>
              <w:br/>
              <w:t>3-1-1-5</w:t>
              <w:br/>
              <w:t>3-1-2-3</w:t>
              <w:br/>
              <w:t>4-1-3-1</w:t>
              <w:br/>
              <w:t>4-1-4-3</w:t>
              <w:br/>
              <w:t>5-1-2-2</w:t>
              <w:br/>
              <w:t>5-1-7-1</w:t>
              <w:br/>
              <w:t>5-1-7-2</w:t>
              <w:br/>
              <w:t>6-1-1-4</w:t>
              <w:br/>
              <w:t>6-1-2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冊第貳單元：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課小鬥魚找朋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  <w:t>1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-1</w:t>
              <w:br/>
              <w:t>1-1-2-2</w:t>
              <w:br/>
              <w:t>1-1-4-1</w:t>
              <w:br/>
              <w:t>2-1-1-2</w:t>
              <w:br/>
              <w:t>2-1-3-1</w:t>
              <w:br/>
              <w:t>3-1-1-5</w:t>
              <w:br/>
              <w:t>3-1-1-13</w:t>
              <w:br/>
              <w:t>4-1-3-1</w:t>
              <w:br/>
              <w:t>4-1-4-3</w:t>
              <w:br/>
              <w:t>5-1-7-1</w:t>
              <w:br/>
              <w:t>6-1-1-4</w:t>
              <w:br/>
              <w:t>6-1-2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冊第貳單元：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七課生日卡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-1</w:t>
              <w:br/>
              <w:t>2-1-1-7</w:t>
              <w:br/>
              <w:t>2-1-2-3</w:t>
              <w:br/>
              <w:t>2-1-3-1</w:t>
              <w:br/>
              <w:t>3-1-1-5</w:t>
              <w:br/>
              <w:t>3-1-1-8</w:t>
              <w:br/>
              <w:t>3-1-1-13</w:t>
              <w:br/>
              <w:t>3-1-3-2</w:t>
              <w:br/>
              <w:t>4-1-3-1</w:t>
              <w:br/>
              <w:t>5-1-7-1</w:t>
              <w:br/>
              <w:t>5-1-7-2</w:t>
              <w:br/>
              <w:t>6-1-1-1</w:t>
              <w:br/>
              <w:t>6-1-1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冊第貳單元：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八課貓和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  <w:t>2-1-1</w:t>
              <w:br/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-1</w:t>
              <w:br/>
              <w:t>2-1-1</w:t>
              <w:br/>
              <w:t>2-1-2-4</w:t>
              <w:br/>
              <w:t>3-1-1-1</w:t>
              <w:br/>
              <w:t>4-1-1-1</w:t>
              <w:br/>
              <w:t>4-1-1-2</w:t>
              <w:br/>
              <w:t>4-1-3-1</w:t>
              <w:br/>
              <w:t>4-1-4-3</w:t>
              <w:br/>
              <w:t>5-1-1</w:t>
              <w:br/>
              <w:t>5-1-7-2</w:t>
              <w:br/>
              <w:t>6-1-1-4</w:t>
              <w:br/>
              <w:t>6-1-2-2</w:t>
              <w:br/>
              <w:t>6-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冊第貳單元：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3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-1</w:t>
              <w:br/>
              <w:t>1-1-2-2</w:t>
              <w:br/>
              <w:t>2-1-1-4</w:t>
              <w:br/>
              <w:t>2-1-2-4</w:t>
              <w:br/>
              <w:t>2-1-2-5</w:t>
              <w:br/>
              <w:t>3-1-1-5</w:t>
              <w:br/>
              <w:t>3-1-3-2</w:t>
              <w:br/>
              <w:t>4-1-3-1</w:t>
              <w:br/>
              <w:t>4-1-4-3</w:t>
              <w:br/>
              <w:t>5-1-2-1</w:t>
              <w:br/>
              <w:t>5-1-7-1</w:t>
              <w:br/>
              <w:t>5-1-7-2</w:t>
              <w:br/>
              <w:t>6-1-1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冊第參單元：謝謝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聆聽故事三第九課小畫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-1</w:t>
              <w:br/>
              <w:t>1-1-2-2</w:t>
              <w:br/>
              <w:t>2-1-1-5</w:t>
              <w:br/>
              <w:t>3-1-1-1</w:t>
              <w:br/>
              <w:t>3-1-1-5</w:t>
              <w:br/>
              <w:t>4-1-1-2</w:t>
              <w:br/>
              <w:t>4-1-4-1</w:t>
              <w:br/>
              <w:t>4-1-4-3</w:t>
              <w:br/>
              <w:t>5-1-2-1</w:t>
              <w:br/>
              <w:t>6-1-2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冊第參單元：謝謝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課一陣大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7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1-1-6</w:t>
              <w:br/>
              <w:t>2-1-1-3</w:t>
              <w:br/>
              <w:t>3-1-1-7</w:t>
              <w:br/>
              <w:t>4-1-1</w:t>
              <w:br/>
              <w:t>4-1-1-3</w:t>
              <w:br/>
              <w:t>4-1-3-1</w:t>
              <w:br/>
              <w:t>5-1-2</w:t>
              <w:br/>
              <w:t>5-1-3-1</w:t>
              <w:br/>
              <w:t>5-1-7-3</w:t>
              <w:br/>
              <w:t>6-1-1-2</w:t>
              <w:br/>
              <w:t>6-1-2-1</w:t>
              <w:br/>
              <w:t>6-1-2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冊第參單元：謝謝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一課感謝的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  <w:br/>
              <w:t>4-1-2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4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1-1-2-2</w:t>
              <w:br/>
              <w:t>1-1-4-1</w:t>
              <w:br/>
              <w:t>1-1-6</w:t>
              <w:br/>
              <w:t>2-1-1-3</w:t>
              <w:br/>
              <w:t>3-1-1-5</w:t>
              <w:br/>
              <w:t>4-1-3-1</w:t>
              <w:br/>
              <w:t>4-1-4-3</w:t>
              <w:br/>
              <w:t>5-1-1</w:t>
              <w:br/>
              <w:t>5-1-2-1</w:t>
              <w:br/>
              <w:t>6-1-1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冊第參單元：謝謝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二課愛心志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  <w:t>1-1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31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-1</w:t>
              <w:br/>
              <w:t>1-1-4-1</w:t>
              <w:br/>
              <w:t>2-1-2-2</w:t>
              <w:br/>
              <w:t>2-1-2-4</w:t>
              <w:br/>
              <w:t>2-1-2-6</w:t>
              <w:br/>
              <w:t>3-1-1-5</w:t>
              <w:br/>
              <w:t>3-1-2-2</w:t>
              <w:br/>
              <w:t>4-1-4-1</w:t>
              <w:br/>
              <w:t>4-1-4-2</w:t>
              <w:br/>
              <w:t>4-1-4-3</w:t>
              <w:br/>
              <w:t>5-1-2-1</w:t>
              <w:br/>
              <w:t>5-1-7-2</w:t>
              <w:br/>
              <w:t>6-1-2-1</w:t>
              <w:br/>
              <w:t>6-1-2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冊第參單元：謝謝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7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2-1-1</w:t>
              <w:br/>
              <w:t>2-1-2</w:t>
              <w:br/>
              <w:t>3-1-1-1</w:t>
              <w:br/>
              <w:t>3-1-1-5</w:t>
              <w:br/>
              <w:t>3-1-2</w:t>
              <w:br/>
              <w:t>3-1-3-2</w:t>
              <w:br/>
              <w:t>3-1-4-3</w:t>
              <w:br/>
              <w:t>4-1-1</w:t>
              <w:br/>
              <w:t>4-1-1-3</w:t>
              <w:br/>
              <w:t>4-1-4-3</w:t>
              <w:br/>
              <w:t>5-1-1</w:t>
              <w:br/>
              <w:t>5-1-2</w:t>
              <w:br/>
              <w:t>6-1-1-2</w:t>
              <w:br/>
              <w:t>6-1-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冊第肆單元：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聆聽故事四第十三課小羊和小沙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4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1-1-4-1</w:t>
              <w:br/>
              <w:t>2-1-1</w:t>
              <w:br/>
              <w:t>2-1-2</w:t>
              <w:br/>
              <w:t>3-1-1-1</w:t>
              <w:br/>
              <w:t>3-1-2</w:t>
              <w:br/>
              <w:t>3-1-4-3</w:t>
              <w:br/>
              <w:t>4-1-1</w:t>
              <w:br/>
              <w:t>4-1-4-3</w:t>
              <w:br/>
              <w:t>5-1-1</w:t>
              <w:br/>
              <w:t>5-1-2</w:t>
              <w:br/>
              <w:t>6-1-1-4</w:t>
              <w:br/>
              <w:t>6-1-2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冊第肆單元：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十四課藍鵲一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  <w:br/>
              <w:t>4-1-2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1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1-1-3</w:t>
              <w:br/>
              <w:t>2-1-1</w:t>
              <w:br/>
              <w:t>2-1-2</w:t>
              <w:br/>
              <w:t>3-1-1-1</w:t>
              <w:br/>
              <w:t>3-1-2</w:t>
              <w:br/>
              <w:t>3-1-4-3</w:t>
              <w:br/>
              <w:t>4-1-1</w:t>
              <w:br/>
              <w:t>4-1-1-3</w:t>
              <w:br/>
              <w:t>4-1-4-3</w:t>
              <w:br/>
              <w:t>5-1-1</w:t>
              <w:br/>
              <w:t>5-1-2</w:t>
              <w:br/>
              <w:t>5-1-7-2</w:t>
              <w:br/>
              <w:t>6-1-2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冊第肆單元：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五課北極熊學游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  <w:br/>
              <w:t>4-1-1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  <w:br/>
              <w:t>4-1-1</w:t>
              <w:br/>
              <w:t>5-1-2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1-1-3</w:t>
              <w:br/>
              <w:t>2-1-1</w:t>
              <w:br/>
              <w:t>2-1-2</w:t>
              <w:br/>
              <w:t>3-1-1-1</w:t>
              <w:br/>
              <w:t>3-1-2</w:t>
              <w:br/>
              <w:t>3-1-4-3</w:t>
              <w:br/>
              <w:t>4-1-1</w:t>
              <w:br/>
              <w:t>4-1-1-3</w:t>
              <w:br/>
              <w:t>4-1-4-3</w:t>
              <w:br/>
              <w:t>5-1-1</w:t>
              <w:br/>
              <w:t>5-1-2</w:t>
              <w:br/>
              <w:t>5-1-7-2</w:t>
              <w:br/>
              <w:t>6-1-2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冊第肆單元：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六課小老鼠等朋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  <w:br/>
              <w:t>4-1-1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  <w:br/>
              <w:t>4-1-1</w:t>
              <w:br/>
              <w:t>5-1-2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7" w:leader="none"/>
              </w:tabs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480"/>
                <w:tab w:val="left" w:pos="527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16"/>
    </w:rPr>
  </w:style>
  <w:style w:type="character" w:styleId="21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4">
    <w:name w:val="本文縮排 2"/>
    <w:basedOn w:val="Normal"/>
    <w:qFormat/>
    <w:pPr>
      <w:ind w:left="160" w:hanging="160"/>
      <w:jc w:val="both"/>
    </w:pPr>
    <w:rPr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18:00Z</dcterms:created>
  <dc:creator>官孟貞</dc:creator>
  <dc:description/>
  <cp:keywords/>
  <dc:language>en-US</dc:language>
  <cp:lastModifiedBy>MOMOKO</cp:lastModifiedBy>
  <cp:lastPrinted>2004-12-30T15:28:00Z</cp:lastPrinted>
  <dcterms:modified xsi:type="dcterms:W3CDTF">2013-12-26T05:58:00Z</dcterms:modified>
  <cp:revision>4</cp:revision>
  <dc:subject/>
  <dc:title>高雄市民權國民小學九十二學年度第二學期</dc:title>
</cp:coreProperties>
</file>