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 健康與體育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的飲食型態，指出環境因素對人選擇食物的影響，並探討健康飲食原則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遊戲設備的安全性及安全玩法，再從團體遊戲中體會遵守遊戲規則。</w:t>
            </w:r>
          </w:p>
          <w:p>
            <w:pPr>
              <w:pStyle w:val="1"/>
              <w:ind w:left="240" w:right="57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強調安全地圖、預防性騷擾及自我保護、緊急求救等概念，期許學生具備更多的能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預防的方法和正確用藥的原則，並強調加強身體抵抗力的重要性。</w:t>
            </w:r>
          </w:p>
          <w:p>
            <w:pPr>
              <w:pStyle w:val="1"/>
              <w:ind w:left="240" w:right="57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思考的過程中聯想並引發肢體的表現，建立美好的經驗，進而體會愛護大地的情意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環境因素如何影響到食物的質與量並探討影響飲食習慣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並選擇健康的營養餐點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習慣，保持良好體適能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遊戲器材與場地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日常生活情境的安全性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考並演練處理危險和緊急情況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說明並演練預防及處理運動傷害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情緒的表達及正確的處理方式。</w:t>
            </w:r>
          </w:p>
          <w:p>
            <w:pPr>
              <w:pStyle w:val="4123"/>
              <w:tabs>
                <w:tab w:val="clear" w:pos="142"/>
              </w:tabs>
              <w:spacing w:lineRule="atLeast" w:line="240" w:before="0" w:after="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健康的定義，並指出人們為促進健康所採取的活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66" w:right="57" w:hanging="20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食物與健康的關係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與他人分享自己所喜歡的食物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身體隱私權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所享有的權利，並知道人權是與生俱有的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個人習慣及態度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經由親近生物而懂得愛護與尊重生命，並了解生態保育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侵防治教育】</w:t>
            </w:r>
          </w:p>
          <w:p>
            <w:pPr>
              <w:pStyle w:val="4123"/>
              <w:snapToGrid w:val="false"/>
              <w:spacing w:lineRule="auto" w:line="240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影響個人及他人安全的因素並能進行改善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  2-1-3   2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食物選拔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飲食停看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2-1-3  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胖瘦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適當的體重與運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記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快跑好體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勇氣百分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發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 4-1-1  4-1-4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運動的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攀爬小玩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快樂玩紙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  3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玩球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歡喜踢球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家來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看我好身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安全地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5  5-1-1  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碰觸的感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保護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演練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-3  7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有妙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安全守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為什麼會生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演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性侵防治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 7-1-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我會照顧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生病了怎麼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心情觀測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心情記事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健康好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心情溫度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走向綠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回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草原上的小玩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提問回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草原歡樂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觀察學生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發現新草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草原歡樂派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觀察學生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7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05:58:00Z</dcterms:modified>
  <cp:revision>4</cp:revision>
  <dc:subject/>
  <dc:title>高雄市民權國民小學九十二學年度第二學期</dc:title>
</cp:coreProperties>
</file>