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公立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softHyphen/>
      </w:r>
      <w:r>
        <w:rPr>
          <w:rFonts w:ascii="標楷體" w:hAnsi="標楷體" w:cs="標楷體" w:eastAsia="標楷體"/>
          <w:color w:val="000000"/>
          <w:sz w:val="28"/>
        </w:rPr>
        <w:t>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>一  年級  綜合 領域課程計畫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"/>
        <w:gridCol w:w="720"/>
        <w:gridCol w:w="2640"/>
        <w:gridCol w:w="173"/>
        <w:gridCol w:w="907"/>
        <w:gridCol w:w="1219"/>
        <w:gridCol w:w="709"/>
        <w:gridCol w:w="1417"/>
        <w:gridCol w:w="1985"/>
      </w:tblGrid>
      <w:tr>
        <w:trPr>
          <w:trHeight w:val="52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鏡子探索自己外表上的特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探索並分享自己個性上的特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「寫寫畫畫猜猜我是誰」的活動中發現自己與同學的特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探索並分享對自己和班上同學各種特點的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說出讓自己高興、害怕、想念、關心、生氣、緊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與別人分享自己的心情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分享可以讓自己心情變好的做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參與「照片中的人是誰」活動並說出心中想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說出自己現在和小時候有所改變的地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完成訪問親人的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分享訪問結果，以及小時候印象深刻的事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展示對自己小時候具有特別意義的物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說出自己成長過程中印象深刻的故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完成訪問親人的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分享訪問結果說出自己小時候印象深刻的事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說出照顧自己的親人在過程中的辛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進行「愛的兌換券」活動並說出對親人感謝的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持續表達對家人的感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說出自己的家庭概況，並簡單介紹自己家人的相關資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知道自己和家人間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分享自己和家人日常生活的相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體察家人對自己的照顧與關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表達自己對家人的感覺及感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觀察平時和假日，家人一起做的戶外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和家人一起從事戶外活動，並感受家人間的情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和全家人一起做戶外活動時的趣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分享與家人做戶外活動的經驗，體會家庭的溫暖，並表達心裡的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說出每位家人對家的付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體會父母照顧自己、維持家計的辛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知道自己應做好分內的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觀察家人做家事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展示分享自己會做的家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實際分擔家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記錄自己每天做的家事，與家人分享心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知道大家都不做家事，可能造成的結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了解家事雖簡單，但需要養成勤勞的生活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體會維持家裡整潔是每一個人分內應做的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說出和全家人一起做家事的情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分享與家人做家事時心裡的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對照顧我們的家人表達感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說出自己的朋友和成為朋友的過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描述自己和他人相處的經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說出和朋友相處的感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分享自己和朋友爭吵的經驗與處理的經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分享自己處理心情的經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辨識良好的相處模式及維繫友誼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練習增進自己人際關係的技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用適當的態度建立長久的友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以適合的方式解決朋友間相處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說出自己喜歡怎樣的朋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檢視自己是否也能成為他人的朋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說出朋友對自己生活的幫助及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表達對朋友的關懷及感謝之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說出完成任務需要注意的事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配合同組的成員完成老師的指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說出自己因合作而獲得的經驗與心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說出團隊合作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省思溝通與合作對團隊的重要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討論與同學合作時應注意的事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說出對團隊的期待及做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參與並籌畫期末發表會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討論如何將一年級學會的事情展現出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從實際中了解溝通與合作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能分享活動後的心得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探索並分享對自己以及與自己相關人事物的感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體會、分享生命降臨與成長的感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體會自己分內的事，並身體力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分享自己在團體中與他人相處的經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體會團隊合作的意義，並能關懷團隊成員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  <w:r>
              <w:rPr>
                <w:rFonts w:ascii="標楷體" w:hAnsi="標楷體" w:cs="Arial Unicode MS" w:eastAsia="標楷體"/>
              </w:rPr>
              <w:t>認識不同性別者身心的異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2 </w:t>
            </w:r>
            <w:r>
              <w:rPr>
                <w:rFonts w:ascii="標楷體" w:hAnsi="標楷體" w:cs="Arial Unicode MS" w:eastAsia="標楷體"/>
              </w:rPr>
              <w:t>尊重不同性別者的特質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辨識性別角色的刻板化印象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2 </w:t>
            </w:r>
            <w:r>
              <w:rPr>
                <w:rFonts w:ascii="標楷體" w:hAnsi="標楷體" w:cs="Arial Unicode MS" w:eastAsia="標楷體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  <w:r>
              <w:rPr>
                <w:rFonts w:ascii="標楷體" w:hAnsi="標楷體" w:cs="Arial Unicode MS" w:eastAsia="標楷體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  <w:r>
              <w:rPr>
                <w:rFonts w:ascii="標楷體" w:hAnsi="標楷體" w:cs="Arial Unicode MS" w:eastAsia="標楷體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  <w:r>
              <w:rPr>
                <w:rFonts w:ascii="標楷體" w:hAnsi="標楷體" w:cs="Arial Unicode MS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  <w:r>
              <w:rPr>
                <w:rFonts w:ascii="標楷體" w:hAnsi="標楷體" w:cs="Arial Unicode MS" w:eastAsia="標楷體"/>
              </w:rPr>
              <w:t>具有跟隨家人或師長參與社區環境保護的活動經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  <w:r>
              <w:rPr>
                <w:rFonts w:ascii="標楷體" w:hAnsi="標楷體" w:cs="Arial Unicode MS" w:eastAsia="標楷體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2 </w:t>
            </w:r>
            <w:r>
              <w:rPr>
                <w:rFonts w:ascii="標楷體" w:hAnsi="標楷體" w:cs="Arial Unicode MS" w:eastAsia="標楷體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瞭解兒童對遊戲權利的需求並促進身心健康與發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  <w:r>
              <w:rPr>
                <w:rFonts w:ascii="標楷體" w:hAnsi="標楷體" w:cs="Arial Unicode MS" w:eastAsia="標楷體"/>
              </w:rPr>
              <w:t>養成良好的個人習慣與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1 </w:t>
            </w:r>
            <w:r>
              <w:rPr>
                <w:rFonts w:ascii="標楷體" w:hAnsi="標楷體" w:cs="Arial Unicode MS" w:eastAsia="標楷體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  <w:r>
              <w:rPr>
                <w:rFonts w:ascii="標楷體" w:hAnsi="標楷體" w:cs="Arial Unicode MS" w:eastAsia="標楷體"/>
              </w:rPr>
              <w:t>瞭解自己所擁有的物品並願意與他人分享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  <w:r>
              <w:rPr>
                <w:rFonts w:ascii="標楷體" w:hAnsi="標楷體" w:cs="Arial Unicode MS" w:eastAsia="標楷體"/>
              </w:rPr>
              <w:t>願意並喜歡參與親水活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性侵防治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判斷影響個人及他人安全的因素並能進行改善。</w:t>
            </w:r>
          </w:p>
          <w:p>
            <w:pPr>
              <w:pStyle w:val="22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品德教育】</w:t>
            </w:r>
          </w:p>
          <w:p>
            <w:pPr>
              <w:pStyle w:val="22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欣賞並接納他人。</w:t>
            </w:r>
          </w:p>
          <w:p>
            <w:pPr>
              <w:pStyle w:val="22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</w:rPr>
              <w:t>在日常生活中，持續發展自己的興趣與專長。</w:t>
            </w:r>
          </w:p>
          <w:p>
            <w:pPr>
              <w:pStyle w:val="22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全民國防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22"/>
              <w:snapToGrid w:val="false"/>
              <w:spacing w:lineRule="auto" w:line="240"/>
              <w:ind w:left="840" w:hanging="8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</w:rPr>
              <w:t>了解認識自我及認識周圍環境的歷程，是出於主動的，也是主觀的，但是經由討論和溝通，可以分享觀點與形成共識。</w:t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2/11│2/1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認識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看看自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認識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看看自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1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認識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我的心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性侵防治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2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8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我的成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成長的故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性侵防治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2</w:t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我的成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成長的故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性侵防治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2</w:t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我的成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愛的兌換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我的成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愛的兌換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我的家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和家人相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我的家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和家人相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我的家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和家人的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我會做家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誰來做家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22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全民國防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3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我會做家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家事一起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22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全民國防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我會做家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家事一起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22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全民國防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7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團體中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和他人相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22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全民國防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4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團體中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和他人相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22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全民國防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31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團體中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有你真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22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全民國防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7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合作力量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大家一起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22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品德教育】</w:t>
            </w:r>
          </w:p>
          <w:p>
            <w:pPr>
              <w:pStyle w:val="22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4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合作力量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大家一起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22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品德教育】</w:t>
            </w:r>
          </w:p>
          <w:p>
            <w:pPr>
              <w:pStyle w:val="22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1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1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合作力量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秀出自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22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品德教育】</w:t>
            </w:r>
          </w:p>
          <w:p>
            <w:pPr>
              <w:pStyle w:val="22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1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合作力量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秀出自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22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品德教育】</w:t>
            </w:r>
          </w:p>
          <w:p>
            <w:pPr>
              <w:pStyle w:val="22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7" w:leader="none"/>
              </w:tabs>
              <w:snapToGrid w:val="false"/>
              <w:ind w:lef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firstLine="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480"/>
                <w:tab w:val="left" w:pos="527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16"/>
    </w:rPr>
  </w:style>
  <w:style w:type="character" w:styleId="21">
    <w:name w:val="本文 2 字元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3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4">
    <w:name w:val="本文縮排 2"/>
    <w:basedOn w:val="Normal"/>
    <w:qFormat/>
    <w:pPr>
      <w:ind w:left="160" w:hanging="160"/>
      <w:jc w:val="both"/>
    </w:pPr>
    <w:rPr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9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25:00Z</dcterms:created>
  <dc:creator>官孟貞</dc:creator>
  <dc:description/>
  <cp:keywords/>
  <dc:language>en-US</dc:language>
  <cp:lastModifiedBy>MOMOKO</cp:lastModifiedBy>
  <cp:lastPrinted>2004-12-30T15:28:00Z</cp:lastPrinted>
  <dcterms:modified xsi:type="dcterms:W3CDTF">2013-12-26T05:58:00Z</dcterms:modified>
  <cp:revision>6</cp:revision>
  <dc:subject/>
  <dc:title>高雄市民權國民小學九十二學年度第二學期</dc:title>
</cp:coreProperties>
</file>