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新化區大新國民小學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47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1192"/>
        <w:gridCol w:w="142"/>
        <w:gridCol w:w="850"/>
        <w:gridCol w:w="993"/>
        <w:gridCol w:w="231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088"/>
        <w:gridCol w:w="567"/>
        <w:gridCol w:w="456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408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2726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2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-2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自己更安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故事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　阿妹仔真古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大家的交通工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cs="標楷體" w:eastAsia="標楷體"/>
                <w:sz w:val="20"/>
                <w:szCs w:val="20"/>
              </w:rPr>
              <w:t>方便的交通工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食物選拔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看看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模範健康兒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選舉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健康兒童選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老虎壯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春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　阿妹仔真古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大家的交通工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cs="標楷體" w:eastAsia="標楷體"/>
                <w:sz w:val="20"/>
                <w:szCs w:val="20"/>
              </w:rPr>
              <w:t>方便的交通工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停看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看看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-3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26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找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　阿妹仔真古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大家的交通工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神奇的交通工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firstLine="49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胖瘦變變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體重與運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我的心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-3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毒宣導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自己更安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月幾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老虎壯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春天的小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　洗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月幾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大樹小花好朋友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cs="標楷體" w:eastAsia="標楷體"/>
                <w:sz w:val="20"/>
                <w:szCs w:val="20"/>
              </w:rPr>
              <w:t>大樹小花我來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跑好體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成長的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-3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宣導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自己更安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月幾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尖山腳的田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蝴蝶來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　洗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月幾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大樹小花好朋友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大樹小花誰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氣百分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成長的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6-3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袋鼠媽媽體驗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加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尖山腳的田雞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壹單元：春來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　洗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大樹小花好朋友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大樹小花誰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加油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的感覺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大家來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攀爬小玩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愛的兌換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3-3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暨性教育宣導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袋鼠媽媽體驗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加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貝殼化石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故事二第五課小力的盒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鬥陣聽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以內的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大樹小花好朋友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大樹小花我愛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大家來運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紙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我的成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愛的兌換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0-4/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兒童節藝術表演活動欣賞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藝術表演活動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減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小鬥魚找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好食的物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　西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玩具總動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cs="標楷體" w:eastAsia="標楷體"/>
                <w:sz w:val="20"/>
                <w:szCs w:val="20"/>
              </w:rPr>
              <w:t>我的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大家來運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玩球變變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踢球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家人相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-4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教育宣導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減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貝殼化石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生日卡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好食的物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　西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玩具總動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cs="標楷體" w:eastAsia="標楷體"/>
                <w:sz w:val="20"/>
                <w:szCs w:val="20"/>
              </w:rPr>
              <w:t>我的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大家來運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我好身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家人相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-4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哈哈與拉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貓和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好食的物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　西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玩具總動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cs="標楷體" w:eastAsia="標楷體"/>
                <w:sz w:val="20"/>
                <w:szCs w:val="20"/>
              </w:rPr>
              <w:t>動手動腦做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地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我的家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家人的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-4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學校宣導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活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形和形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哈哈與拉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貳單元：做朋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en-US"/>
              </w:rPr>
              <w:t>二、好食的物件</w:t>
            </w:r>
          </w:p>
          <w:p>
            <w:pPr>
              <w:pStyle w:val="32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en-US"/>
              </w:rPr>
              <w:t>第四課　阿婆買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形和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玩具總動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cs="標楷體" w:eastAsia="標楷體"/>
                <w:sz w:val="20"/>
                <w:szCs w:val="20"/>
              </w:rPr>
              <w:t>玩具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碰觸的感覺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自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會做家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誰來做家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7-5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制宣導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生命的泉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形和形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黑珍珠真奇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故事三第九課小畫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en-US"/>
              </w:rPr>
              <w:t>二、好食的物件</w:t>
            </w:r>
          </w:p>
          <w:p>
            <w:pPr>
              <w:pStyle w:val="32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en-US"/>
              </w:rPr>
              <w:t>第四課　阿婆買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形和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玩具總動員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cs="標楷體" w:eastAsia="標楷體"/>
                <w:sz w:val="20"/>
                <w:szCs w:val="20"/>
              </w:rPr>
              <w:t>玩具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有妙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守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會生病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會做家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家事一起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4-5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二年級說故事比賽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生命的泉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黑珍珠真奇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一陣大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en-US"/>
              </w:rPr>
              <w:t>二、好食的物件</w:t>
            </w:r>
          </w:p>
          <w:p>
            <w:pPr>
              <w:pStyle w:val="32"/>
              <w:spacing w:lineRule="exact" w:line="26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en-US" w:eastAsia="en-US"/>
              </w:rPr>
              <w:t>第四課　阿婆買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我家的故事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cs="標楷體" w:eastAsia="標楷體"/>
                <w:sz w:val="20"/>
                <w:szCs w:val="20"/>
              </w:rPr>
              <w:t>我們一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照顧自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了怎麼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我會做家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家事一起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-5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籌備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生命的泉源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小螞蟻丁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感謝的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好食的物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鬥陣聽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我家的故事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cs="標楷體" w:eastAsia="標楷體"/>
                <w:sz w:val="20"/>
                <w:szCs w:val="20"/>
              </w:rPr>
              <w:t>我愛我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觀測站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他人相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5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宣導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互尊互重你我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小螞蟻丁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愛心志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數字真趣味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　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啊，黏住了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cs="標楷體" w:eastAsia="標楷體"/>
                <w:sz w:val="20"/>
                <w:szCs w:val="20"/>
              </w:rPr>
              <w:t>咦？好黏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記事本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和他人相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5-5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教科書評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互尊互重你我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台灣民間故事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變成螞蟻的好鼻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參單元：謝謝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數字真趣味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　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啊，黏住了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cs="標楷體" w:eastAsia="標楷體"/>
                <w:sz w:val="20"/>
                <w:szCs w:val="20"/>
              </w:rPr>
              <w:t>怎麼黏才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健康好心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溫度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團體中的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有你真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-6/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放假一天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考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互尊互重你我他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聆聽故事四第十三課小羊和小沙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數字真趣味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　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好熱的天氣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cs="標楷體" w:eastAsia="標楷體"/>
                <w:sz w:val="20"/>
                <w:szCs w:val="20"/>
              </w:rPr>
              <w:t>到戶外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新草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向綠草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大家一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8-6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認證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防性騷擾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位數的加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台灣民間故事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變成螞蟻的好鼻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四課藍鵲一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數字真趣味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鬥陣聽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做紀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好熱的天氣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cs="標楷體" w:eastAsia="標楷體"/>
                <w:sz w:val="20"/>
                <w:szCs w:val="20"/>
              </w:rPr>
              <w:t>涼快好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新草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原上的小玩家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大家一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-6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exact" w:line="26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防性騷擾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做紀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青蛙看世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五課北極熊學游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火金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做紀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好熱的天氣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cs="標楷體" w:eastAsia="標楷體"/>
                <w:sz w:val="20"/>
                <w:szCs w:val="20"/>
              </w:rPr>
              <w:t>涼快好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新草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原歡樂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秀出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-6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防性騷擾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做紀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青蛙看世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冊第肆單元：說故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六課小老鼠等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放雞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好熱的天氣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cs="標楷體" w:eastAsia="標楷體"/>
                <w:sz w:val="20"/>
                <w:szCs w:val="20"/>
              </w:rPr>
              <w:t>夏天的夜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新草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草原歡樂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合作力量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秀出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我是眼睛的好主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9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8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6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4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48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86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26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FF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260"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4770</wp:posOffset>
                      </wp:positionV>
                      <wp:extent cx="1267460" cy="311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00"/>
                                      <w:sz w:val="20"/>
                                      <w:szCs w:val="20"/>
                                    </w:rPr>
                                    <w:t>健康促進學校議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24.55pt;mso-wrap-distance-left:9.05pt;mso-wrap-distance-right:9.05pt;mso-wrap-distance-top:0pt;mso-wrap-distance-bottom:0pt;margin-top:5.1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00"/>
                                <w:sz w:val="20"/>
                                <w:szCs w:val="20"/>
                              </w:rPr>
                              <w:t>健康促進學校議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40" w:after="40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2</w:t>
    </w:r>
    <w:r>
      <w:rPr>
        <w:rFonts w:ascii="新細明體;PMingLiU" w:hAnsi="新細明體;PMingLiU" w:cs="新細明體;PMingLiU"/>
      </w:rPr>
      <w:t>一年級課程進度總表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低年級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9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00:00Z</dcterms:created>
  <dc:creator>民權</dc:creator>
  <dc:description/>
  <cp:keywords/>
  <dc:language>en-US</dc:language>
  <cp:lastModifiedBy>電腦教室01</cp:lastModifiedBy>
  <cp:lastPrinted>2014-01-08T08:35:00Z</cp:lastPrinted>
  <dcterms:modified xsi:type="dcterms:W3CDTF">2014-01-08T00:36:00Z</dcterms:modified>
  <cp:revision>5</cp:revision>
  <dc:subject/>
  <dc:title>高雄市民權國民小學九十二學年度第一學期  年級     家族教學進度總表</dc:title>
</cp:coreProperties>
</file>