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28"/>
        </w:rPr>
        <w:t xml:space="preserve">  </w:t>
      </w:r>
      <w:r>
        <w:rPr>
          <w:rFonts w:ascii="標楷體" w:hAnsi="標楷體" w:cs="標楷體" w:eastAsia="標楷體"/>
          <w:b/>
          <w:sz w:val="28"/>
        </w:rPr>
        <w:t>臺南市公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私</w:t>
      </w:r>
      <w:r>
        <w:rPr>
          <w:rFonts w:eastAsia="標楷體" w:cs="標楷體" w:ascii="標楷體" w:hAnsi="標楷體"/>
          <w:b/>
          <w:sz w:val="28"/>
        </w:rPr>
        <w:t>)</w:t>
      </w:r>
      <w:r>
        <w:rPr>
          <w:rFonts w:ascii="標楷體" w:hAnsi="標楷體" w:cs="標楷體" w:eastAsia="標楷體"/>
          <w:b/>
          <w:sz w:val="28"/>
        </w:rPr>
        <w:t>立新化區大新國民小學</w:t>
      </w:r>
      <w:r>
        <w:rPr>
          <w:rFonts w:eastAsia="標楷體" w:cs="標楷體" w:ascii="標楷體" w:hAnsi="標楷體"/>
          <w:b/>
          <w:sz w:val="28"/>
        </w:rPr>
        <w:t>102</w:t>
      </w:r>
      <w:r>
        <w:rPr>
          <w:rFonts w:ascii="標楷體" w:hAnsi="標楷體" w:cs="標楷體" w:eastAsia="標楷體"/>
          <w:b/>
          <w:sz w:val="28"/>
        </w:rPr>
        <w:t>學年度第</w:t>
      </w:r>
      <w:r>
        <w:rPr>
          <w:rFonts w:eastAsia="標楷體" w:cs="標楷體" w:ascii="標楷體" w:hAnsi="標楷體"/>
          <w:b/>
          <w:sz w:val="28"/>
        </w:rPr>
        <w:t>2</w:t>
      </w:r>
      <w:r>
        <w:rPr>
          <w:rFonts w:ascii="標楷體" w:hAnsi="標楷體" w:cs="標楷體" w:eastAsia="標楷體"/>
          <w:b/>
          <w:sz w:val="28"/>
        </w:rPr>
        <w:t>學期二年級課程進度總表</w:t>
      </w:r>
    </w:p>
    <w:tbl>
      <w:tblPr>
        <w:tblW w:w="22361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3"/>
        <w:gridCol w:w="1379"/>
        <w:gridCol w:w="2326"/>
        <w:gridCol w:w="896"/>
        <w:gridCol w:w="721"/>
        <w:gridCol w:w="1189"/>
        <w:gridCol w:w="602"/>
        <w:gridCol w:w="616"/>
        <w:gridCol w:w="2058"/>
        <w:gridCol w:w="824"/>
        <w:gridCol w:w="1135"/>
        <w:gridCol w:w="2086"/>
        <w:gridCol w:w="2170"/>
        <w:gridCol w:w="2365"/>
        <w:gridCol w:w="2422"/>
        <w:gridCol w:w="589"/>
        <w:gridCol w:w="590"/>
      </w:tblGrid>
      <w:tr>
        <w:trPr>
          <w:trHeight w:val="180" w:hRule="atLeast"/>
          <w:cantSplit w:val="true"/>
        </w:trPr>
        <w:tc>
          <w:tcPr>
            <w:tcW w:w="39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</w:tc>
        <w:tc>
          <w:tcPr>
            <w:tcW w:w="1379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2326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行事</w:t>
            </w:r>
          </w:p>
        </w:tc>
        <w:tc>
          <w:tcPr>
            <w:tcW w:w="2806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彈性學習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602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彈性節數合計</w:t>
            </w:r>
          </w:p>
        </w:tc>
        <w:tc>
          <w:tcPr>
            <w:tcW w:w="616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領域節數合計</w:t>
            </w:r>
          </w:p>
        </w:tc>
        <w:tc>
          <w:tcPr>
            <w:tcW w:w="13060" w:type="dxa"/>
            <w:gridSpan w:val="7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領域教學進度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179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</w:tr>
      <w:tr>
        <w:trPr>
          <w:trHeight w:val="85" w:hRule="atLeast"/>
          <w:cantSplit w:val="true"/>
        </w:trPr>
        <w:tc>
          <w:tcPr>
            <w:tcW w:w="39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校行事及學年課程活動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FF66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6600"/>
                <w:sz w:val="20"/>
                <w:szCs w:val="20"/>
              </w:rPr>
            </w:r>
          </w:p>
        </w:tc>
        <w:tc>
          <w:tcPr>
            <w:tcW w:w="11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02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領域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南一】</w:t>
            </w:r>
          </w:p>
        </w:tc>
        <w:tc>
          <w:tcPr>
            <w:tcW w:w="2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南一】</w:t>
            </w:r>
          </w:p>
        </w:tc>
        <w:tc>
          <w:tcPr>
            <w:tcW w:w="2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與體育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翰林】</w:t>
            </w:r>
          </w:p>
        </w:tc>
        <w:tc>
          <w:tcPr>
            <w:tcW w:w="2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活動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康軒】</w:t>
            </w:r>
          </w:p>
        </w:tc>
        <w:tc>
          <w:tcPr>
            <w:tcW w:w="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本位課程</w:t>
            </w:r>
          </w:p>
        </w:tc>
        <w:tc>
          <w:tcPr>
            <w:tcW w:w="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它</w:t>
            </w:r>
          </w:p>
        </w:tc>
      </w:tr>
      <w:tr>
        <w:trPr>
          <w:trHeight w:val="776" w:hRule="atLeast"/>
          <w:cantSplit w:val="true"/>
        </w:trPr>
        <w:tc>
          <w:tcPr>
            <w:tcW w:w="39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國語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翰林】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土語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真平】</w:t>
            </w:r>
          </w:p>
        </w:tc>
        <w:tc>
          <w:tcPr>
            <w:tcW w:w="2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11-2/15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11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開學日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B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長大了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nit 1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Nn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Oo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p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壹單元我愛大自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走進大自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來食好食物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麗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一、學校的訊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我的家庭聯絡簿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一美好的家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關愛家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一 服務與助人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一 服務小天使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keepNext w:val="true"/>
              <w:widowControl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16-2/22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三）模範健康兒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童選舉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模範健康兒童選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nit 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Nn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Oo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p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壹單元我愛大自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不開燈的夜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來食好食物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麗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一、學校的訊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我的家庭聯絡簿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一美好的家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關愛家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一 服務與助人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一 服務小天使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keepNext w:val="true"/>
              <w:widowControl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23-3/1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3" w:firstLine="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28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和平紀念日放假一天</w:t>
            </w:r>
          </w:p>
          <w:p>
            <w:pPr>
              <w:pStyle w:val="Normal"/>
              <w:snapToGrid w:val="false"/>
              <w:spacing w:lineRule="exact" w:line="300"/>
              <w:ind w:left="-43" w:firstLine="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防災演練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防災演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nit 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Nn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Oo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p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壹單元我愛大自然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課飛魚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來食好食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麗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幾公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一、學校的訊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分享學校生活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一美好的家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居家安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一 服務與助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二 我的助人存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2-3/8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反毒宣導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B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長大了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nit 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Qq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Rr  Ss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壹單元我愛大自然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課紫斑蝶回故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來食好食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廚房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FF00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幾公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一、學校的訊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學校大小事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一美好的家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社區生活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一 服務與助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二 我的助人存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9-3/15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促進宣導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玩具總動員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性教育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)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nit 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Qq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Rr  Ss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壹單元我愛大自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統整活動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來食好食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廚房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加加減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二、一起來吹泡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泡泡真有趣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一美好的家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社區健康服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二 合作力量大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一 大家一起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16-3/22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交通安全教育宣導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小偵探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nit 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Qq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Rr  Ss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貳單元好鄰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課拜訪鄰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來食好食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廚房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加加減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二、一起來吹泡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大家來吹泡泡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二運動樂無窮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墊上遊戲樂無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二 合作力量大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一 大家一起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23-3/29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暨性教育宣導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玩具總動員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Review 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貳單元好鄰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六課邀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來食好食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廚房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乘法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二、一起來吹泡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吹泡泡比賽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二運動樂無窮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平衡高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二 合作力量大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二 兒童同歡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30-4/5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四）兒童節藝術表演活動欣賞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70C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兒童節藝術表演活動欣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70C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欣賞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Review 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貳單元好鄰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七課特別的卡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奇妙的大自然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娘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乘法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三、開心同樂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兒童節快到了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二運動樂無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平衡高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二 合作力量大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二 兒童同歡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6-4/12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法治教育宣導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小偵探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highlight w:val="cyan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nit 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Tt  Uu  Vv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貳單元好鄰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八課拼貼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奇妙的大自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娘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月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三、開心同樂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同樂會前的準備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二運動樂無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呼拉圈遊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三 戶外的世界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一 歡樂校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13-4/19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15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6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次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定期評量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玩具總動員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性教育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)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nit 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Tt  Uu  Vv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貳單元好鄰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統整活動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奇妙的大自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娘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加油小站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三、開心同樂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歡樂的同樂會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二運動樂無窮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唱唱跳跳樂趣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三 戶外的世界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一 歡樂校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20-4/26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促進學校宣導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和秋天做朋友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nit 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Tt  Uu  Vv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參單元生活點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九課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奇妙的大自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西北雨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乘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四、玩泥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發現泥沙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二運動樂無窮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唱唱跳跳樂趣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808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808000"/>
                <w:sz w:val="20"/>
                <w:szCs w:val="20"/>
                <w:bdr w:val="single" w:sz="4" w:space="0" w:color="000000"/>
              </w:rPr>
              <w:t>健康促進學校議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C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C00000"/>
                <w:kern w:val="0"/>
                <w:sz w:val="20"/>
                <w:szCs w:val="20"/>
              </w:rPr>
              <w:t>口腔衛生</w:t>
            </w:r>
            <w:r>
              <w:rPr>
                <w:rFonts w:eastAsia="標楷體" w:cs="標楷體" w:ascii="標楷體" w:hAnsi="標楷體"/>
                <w:bCs/>
                <w:color w:val="C00000"/>
                <w:kern w:val="0"/>
                <w:sz w:val="20"/>
                <w:szCs w:val="20"/>
              </w:rPr>
              <w:t>)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三 戶外的世界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二 走向戶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27-5/3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侵害防制宣導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細明體;MingLiU"/>
                <w:color w:val="FFC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讓自己更安全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nit 4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Ww  Xx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參單元生活點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十課上臺說故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奇妙的大自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西北雨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乘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四、玩泥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發現泥沙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三健康快樂行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快樂野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808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808000"/>
                <w:sz w:val="20"/>
                <w:szCs w:val="20"/>
                <w:bdr w:val="single" w:sz="4" w:space="0" w:color="000000"/>
              </w:rPr>
              <w:t>健康促進學校議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C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C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C00000"/>
                <w:kern w:val="0"/>
                <w:sz w:val="20"/>
                <w:szCs w:val="20"/>
              </w:rPr>
              <w:t>口腔衛生</w:t>
            </w:r>
            <w:r>
              <w:rPr>
                <w:rFonts w:eastAsia="標楷體" w:cs="標楷體" w:ascii="標楷體" w:hAnsi="標楷體"/>
                <w:bCs/>
                <w:color w:val="C00000"/>
                <w:kern w:val="0"/>
                <w:sz w:val="20"/>
                <w:szCs w:val="20"/>
              </w:rPr>
              <w:t>)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三 戶外的世界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二 走向戶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4-5/10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二年級說故事比賽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玩具總動員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性教育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)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nit 4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Ww  Xx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參單元生活點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十一課日記一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奇妙的大自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西北雨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平面圖形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四、玩泥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泥沙真有趣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三健康快樂行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快樂野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C00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color w:val="C00000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四 愛護環境我最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一 讓環境更美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11-5/17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畢業典禮籌備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和秋天做朋友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nit 4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Ww  Xx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參單元生活點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十二課陪外公運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奇妙的大自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西北雨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平面圖形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四、玩泥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不一樣的泥沙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三健康快樂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野外安全守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四 愛護環境我最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一 讓環境更美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18-5/24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宣導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小偵探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nit 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Yy  Zz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參單元生活點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統整活動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利便的交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鐵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東西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五、歡樂慶端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端午節到了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三健康快樂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愛護大自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四 愛護環境我最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二 小小綠色生活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25-5/31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下學期教科書評選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玩具總動員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nit 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Yy  Zz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肆單元語文萬花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十三課 雨天猜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利便的交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鐵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東西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五、歡樂慶端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好玩的習俗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四擁抱童玩樂無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跳躍精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四 愛護環境我最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二 小小綠色生活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1-6/7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2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端午節放假一天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4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年級畢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業考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和秋天做朋友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nit 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Yy  Zz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肆單元語文萬花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十四課一點就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利便的交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鐵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東西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五、歡樂慶端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開心划龍舟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四擁抱童玩樂無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童玩世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五 文化風土情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一 生活大不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8-6/14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認證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玩具總動員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Review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肆單元語文萬花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十五課看不懂的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利便的交通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鐵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9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面的大小與立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六、成長中的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成長的改變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五踢球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我是踢球高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五 文化風土情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一 生活大不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15-6/21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0" w:hanging="1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17 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畢業典禮</w:t>
            </w:r>
          </w:p>
          <w:p>
            <w:pPr>
              <w:pStyle w:val="Normal"/>
              <w:snapToGrid w:val="false"/>
              <w:spacing w:lineRule="exact" w:line="300"/>
              <w:ind w:left="1" w:hanging="1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細明體;MingLiU"/>
                <w:color w:val="FFC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讓自己更安全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Review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肆單元語文萬花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十六課詠鵝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傳統念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搖囡仔歌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9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面的大小與立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加油小站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六、成長中的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感恩和祝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五踢球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動安全知多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五 文化風土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二 文化嘉年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22-6/27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24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次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定期評量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細明體;MingLiU"/>
                <w:color w:val="FFC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讓自己更安全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Review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肆單元語文萬花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統整活動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歡喜來過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粽節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複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六、成長中的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期待升上三年級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五踢球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穿鞋學問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五 文化風土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二 文化嘉年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廿一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29-6/30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30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複習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複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複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複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複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複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複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772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上課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日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上課節數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8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9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7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0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9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7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98" w:type="dxa"/>
            <w:gridSpan w:val="3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節數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48</w:t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節數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48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  <w:tc>
          <w:tcPr>
            <w:tcW w:w="11357" w:type="dxa"/>
            <w:gridSpan w:val="7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00" w:hanging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二學期：自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3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（第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週）至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3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休業式，實際上課天數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7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。</w:t>
            </w:r>
          </w:p>
          <w:p>
            <w:pPr>
              <w:pStyle w:val="Normal"/>
              <w:spacing w:lineRule="exact" w:line="300"/>
              <w:ind w:left="300" w:hanging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重要教育工作請以下列顏色、加框標示：</w:t>
            </w:r>
          </w:p>
          <w:p>
            <w:pPr>
              <w:pStyle w:val="Normal"/>
              <w:spacing w:lineRule="atLeast" w:line="240" w:before="40" w:after="40"/>
              <w:jc w:val="both"/>
              <w:rPr/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  <w:bdr w:val="single" w:sz="4" w:space="0" w:color="000000"/>
              </w:rPr>
              <w:t>社會補充教材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交通安全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FF00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spacing w:lineRule="atLeast" w:line="0" w:before="0" w:after="40"/>
              <w:rPr>
                <w:rFonts w:ascii="新細明體;PMingLiU" w:hAnsi="新細明體;PMingLiU" w:cs="新細明體;PMingLiU"/>
                <w:color w:val="808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808000"/>
                <w:sz w:val="20"/>
                <w:szCs w:val="20"/>
                <w:bdr w:val="single" w:sz="4" w:space="0" w:color="000000"/>
              </w:rPr>
              <w:t>健康促進學校議題</w:t>
            </w:r>
            <w:r>
              <w:rPr>
                <w:rFonts w:ascii="標楷體" w:hAnsi="標楷體" w:cs="標楷體" w:eastAsia="標楷體"/>
                <w:color w:val="808000"/>
                <w:sz w:val="20"/>
                <w:szCs w:val="20"/>
              </w:rPr>
              <w:t xml:space="preserve">  </w:t>
            </w:r>
          </w:p>
        </w:tc>
      </w:tr>
    </w:tbl>
    <w:p>
      <w:pPr>
        <w:pStyle w:val="Style19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794" w:right="794" w:gutter="0" w:header="851" w:top="1134" w:footer="992" w:bottom="1134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文鼎粗隸">
    <w:altName w:val="Arial Unicode MS"/>
    <w:charset w:val="88"/>
    <w:family w:val="modern"/>
    <w:pitch w:val="default"/>
  </w:font>
  <w:font w:name="華康細圓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新細明體;PMingLiU" w:ascii="新細明體;PMingLiU" w:hAnsi="新細明體;PMingLiU"/>
      </w:rPr>
      <w:t>C12○○</w:t>
    </w:r>
    <w:r>
      <w:rPr>
        <w:rFonts w:ascii="新細明體;PMingLiU" w:hAnsi="新細明體;PMingLiU" w:cs="新細明體;PMingLiU"/>
      </w:rPr>
      <w:t>年級課程進度總表</w:t>
    </w:r>
    <w:r>
      <w:rPr>
        <w:rFonts w:cs="新細明體;PMingLiU" w:ascii="新細明體;PMingLiU" w:hAnsi="新細明體;PMingLiU"/>
      </w:rPr>
      <w:t>(</w:t>
    </w:r>
    <w:r>
      <w:rPr>
        <w:rFonts w:ascii="新細明體;PMingLiU" w:hAnsi="新細明體;PMingLiU" w:cs="新細明體;PMingLiU"/>
      </w:rPr>
      <w:t>低年級</w:t>
    </w:r>
    <w:r>
      <w:rPr>
        <w:rFonts w:cs="新細明體;PMingLiU" w:ascii="新細明體;PMingLiU" w:hAnsi="新細明體;PMingLiU"/>
      </w:rPr>
      <w:t>)</w:t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文鼎粗隸;Arial Unicode MS" w:hAnsi="文鼎粗隸;Arial Unicode MS" w:eastAsia="文鼎粗隸;Arial Unicode MS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華康細圓體" w:hAnsi="華康細圓體" w:eastAsia="華康細圓體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eastAsia="標楷體"/>
      <w:b/>
      <w:kern w:val="2"/>
      <w:sz w:val="22"/>
      <w:lang w:val="en-US" w:eastAsia="zh-TW" w:bidi="ar-SA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3">
    <w:name w:val=" 字元 字元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結語"/>
    <w:basedOn w:val="Normal"/>
    <w:qFormat/>
    <w:pPr>
      <w:ind w:left="100" w:hanging="0"/>
    </w:pPr>
    <w:rPr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2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111">
    <w:name w:val="1-1-1"/>
    <w:basedOn w:val="Normal"/>
    <w:qFormat/>
    <w:pPr>
      <w:spacing w:lineRule="exact" w:line="400"/>
      <w:ind w:left="1190" w:hanging="680"/>
      <w:jc w:val="both"/>
    </w:pPr>
    <w:rPr>
      <w:rFonts w:eastAsia="標楷體"/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31">
    <w:name w:val="本文 3"/>
    <w:basedOn w:val="Normal"/>
    <w:qFormat/>
    <w:pPr>
      <w:snapToGrid w:val="false"/>
      <w:spacing w:lineRule="exact" w:line="240"/>
    </w:pPr>
    <w:rPr>
      <w:color w:val="000000"/>
      <w:sz w:val="20"/>
    </w:rPr>
  </w:style>
  <w:style w:type="paragraph" w:styleId="32">
    <w:name w:val="3.【對應能力指標】內文字"/>
    <w:basedOn w:val="Style22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23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7:49:00Z</dcterms:created>
  <dc:creator>民權</dc:creator>
  <dc:description/>
  <cp:keywords/>
  <dc:language>en-US</dc:language>
  <cp:lastModifiedBy>電腦教室01</cp:lastModifiedBy>
  <cp:lastPrinted>2010-01-04T11:19:00Z</cp:lastPrinted>
  <dcterms:modified xsi:type="dcterms:W3CDTF">2013-12-25T02:28:00Z</dcterms:modified>
  <cp:revision>12</cp:revision>
  <dc:subject/>
  <dc:title>高雄市民權國民小學九十二學年度第一學期  年級     家族教學進度總表</dc:title>
</cp:coreProperties>
</file>