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359"/>
        <w:gridCol w:w="1512"/>
        <w:gridCol w:w="1106"/>
        <w:gridCol w:w="561"/>
        <w:gridCol w:w="17"/>
        <w:gridCol w:w="918"/>
        <w:gridCol w:w="851"/>
        <w:gridCol w:w="20"/>
        <w:gridCol w:w="547"/>
        <w:gridCol w:w="537"/>
        <w:gridCol w:w="641"/>
        <w:gridCol w:w="1361"/>
        <w:gridCol w:w="1362"/>
        <w:gridCol w:w="121"/>
        <w:gridCol w:w="1269"/>
        <w:gridCol w:w="1426"/>
        <w:gridCol w:w="1432"/>
        <w:gridCol w:w="1426"/>
        <w:gridCol w:w="1437"/>
        <w:gridCol w:w="1426"/>
        <w:gridCol w:w="1426"/>
        <w:gridCol w:w="611"/>
        <w:gridCol w:w="611"/>
      </w:tblGrid>
      <w:tr>
        <w:trPr>
          <w:trHeight w:val="180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02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68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何嘉仁】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人都不一樣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你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春天許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青紅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祖先的來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自然界的規律性與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來歡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像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愛我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紅綠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模範健康兒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選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你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溪放天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青紅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音複習表、數字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和除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祖先的來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自然界的規律性與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來歡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像什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愛我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紅綠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你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心想事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個和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開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測量時間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創造力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超級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人都不一樣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我是謝坤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你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心想事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交通真利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at Time Is It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 飲水思源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鄉的開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測量時間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親情與友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超級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 How Much Is the Ca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是謝坤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腸病毒快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民俗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里棒棒飛魚季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　交通真利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 How Much Is the Ca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整數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、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時間的規畫與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樂聲響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我是強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超級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摺衣冠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 How Much Is the Ca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把這份情傳下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腸病毒快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民俗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的魔術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 How Much Is the Cak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整數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鄉的人口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口的組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毛細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奇妙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想像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我是強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大家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超級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暨性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把這份情傳下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腸病毒快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民俗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媽祖繞境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現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二課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圖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、牧業和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毛細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人的樂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古今童玩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跳出活力好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心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藝術表演活動欣賞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綠色的悄悄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腸病毒快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民俗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蒙古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長尾山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周長和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、牧業和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虹吸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古今童玩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、跳出活力好健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心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摺衣冠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綠色的悄悄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宣傳單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腸病毒快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民俗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長尾山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周長和面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家鄉的產業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工業和服務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虹吸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運動玩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心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民俗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Are you at Home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分工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、水的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連通管原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聽大地在唱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、運動玩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心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地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What Can You Do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創新視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明與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海洋世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What Can You Do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方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新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認識昆蟲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鳥語花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、旋轉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大自然的心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What Can You Do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爺爺有沒有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創新視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亮地球的發明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海洋世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 What Can You Do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產業與生活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產業的新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認識昆蟲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鳥語花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、旋轉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健康體位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大自然的守護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Dragon Boat Festiv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爺爺有沒有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創新視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讀伽利略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四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Dragon Boat Festiv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早期的運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探究昆蟲的實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動手做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安全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、維護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有你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地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Can We Draw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真美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創新視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昆蟲知己——李淳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動物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四課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Can We Draw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邊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早期的運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探究昆蟲的實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山野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起玩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珍惜我們的玩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光影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安全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、防火小尖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有你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摺衣冠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Can We Draw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創新視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注意毋通著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著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Can We Draw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邊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、昆蟲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昆蟲與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參、安全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、運動聽看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環保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教科書評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浪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交響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詩二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注意毋通著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著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、小數除以整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家鄉的運輸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近代的運輸發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水的三態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、生活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天地一家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環保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地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浪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交響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到我的家鄉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注意毋通著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五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、小數除以整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水的三態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將心比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、生活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男生女生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同學－請聽我說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彩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Contents1"/>
              <w:ind w:left="43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個誠實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書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交響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注意毋通著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複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彩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億以上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訊息交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水的三態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將心比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二、彩巾飛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男生女生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個誠實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書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交響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翎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交通與距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、奇妙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水的浮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珍惜水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三、快樂舞蹈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、平衡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男生女生「跑、跳、碰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智家的噴火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發表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堅強的小松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交響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發表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天涯若比鄰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交通與距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愛要怎麼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男女共和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男生女生「跑、跳、碰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7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7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64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40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4:00Z</dcterms:created>
  <dc:creator>民權</dc:creator>
  <dc:description/>
  <cp:keywords/>
  <dc:language>en-US</dc:language>
  <cp:lastModifiedBy>user</cp:lastModifiedBy>
  <cp:lastPrinted>2010-06-14T15:25:00Z</cp:lastPrinted>
  <dcterms:modified xsi:type="dcterms:W3CDTF">2001-12-31T17:16:00Z</dcterms:modified>
  <cp:revision>11</cp:revision>
  <dc:subject/>
  <dc:title>高雄市民權國民小學九十二學年度第一學期  年級     家族教學進度總表</dc:title>
</cp:coreProperties>
</file>