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47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1675"/>
        <w:gridCol w:w="1134"/>
        <w:gridCol w:w="709"/>
        <w:gridCol w:w="688"/>
        <w:gridCol w:w="752"/>
        <w:gridCol w:w="21"/>
        <w:gridCol w:w="674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399"/>
        <w:gridCol w:w="1417"/>
        <w:gridCol w:w="1418"/>
        <w:gridCol w:w="567"/>
        <w:gridCol w:w="456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9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49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生命之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卡片設計大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玉山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安全囥第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2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omorrow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21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生活中的大單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史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與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足停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印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模範健康兒童選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健康兒童選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臺灣地名尋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22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卡片設計大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臺灣地名尋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安全囥第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4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omorro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22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史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進自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印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26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卡片設計大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潮起潮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omorro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史前時代的遺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交響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生命之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臺北一○一大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臺北一○一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好鼻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ll Have a Test Next Monday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原住民的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與飲食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的運動消費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交響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吵翻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我的創意範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好鼻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ll Have a Test Next Monday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福爾摩沙新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彼得與狼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北極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飲食學問大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探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吵翻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紐西蘭的毛利文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創意範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當幸福來臨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紐西蘭的毛利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ll Have a Test Next Monday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荷西的殖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溶解在水中的物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二、飲食面面觀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飲食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探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暨性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吵翻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與櫻花有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我的創意範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當幸福來臨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與櫻花有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毋通予人煩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明鄭時期的統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買得用心吃得安心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安全自己把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衝突的處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藝術表演活動欣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女生愛男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美麗的溫哥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山豬三兄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唐山過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Style28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翻小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的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權利在哪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大家來種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女生愛男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山豬三兄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族群大結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翻小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事妙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權利在哪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給女兒的一封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大家來種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王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給女兒的一封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一至三課內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  <w:lang w:val="en-US" w:eastAsia="en-US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近代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三、矯健好身手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中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事妙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權利在哪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我們可以說得更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大家來種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王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我們可以說得更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捏麵尪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ow and Tel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悲壯抗日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檳榔物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脣故事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拒絕檳榔入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當省電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我們可以說得更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大家來種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語故事辭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我們可以說得更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捏麵尪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ow and Tel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殖民的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檳榔物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檳榔防制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當省電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良言一句三冬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語故事辭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良言一句三冬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ow and Tel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濟與產業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運動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部落格設計大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股讚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天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  Breakfast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光復後的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的家鄉我的歌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對對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部落格設計大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股讚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現代的電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停電的日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  Breakfast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邁向民主之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二級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天白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聚一家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教科書評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聽！流星的故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部落格設計大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間詩月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聽！流星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現代的電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停電的日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  Breakfast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民主政治的運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親家人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家人相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聚一家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部落格設計大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詩人的心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現代的電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6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 Tastes Good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遊準備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戲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設計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拯救地球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走過了就知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怕失敗的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走過了就知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現代的電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6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 Tastes Good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池畔「泳」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設計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6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拯救地球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一池子的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怕失敗的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一池子的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頭相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6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 Tastes Good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未來的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池畔「泳」者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划水換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拯救地球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旅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  <w:lang w:val="en-US" w:eastAsia="en-US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七、水中健將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划水換氣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保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藥不藥由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旅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16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16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948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2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60"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770</wp:posOffset>
                      </wp:positionV>
                      <wp:extent cx="126746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24.55pt;mso-wrap-distance-left:9.05pt;mso-wrap-distance-right:9.05pt;mso-wrap-distance-top:0pt;mso-wrap-distance-bottom:0pt;margin-top:5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民權</dc:creator>
  <dc:description/>
  <cp:keywords/>
  <dc:language>en-US</dc:language>
  <cp:lastModifiedBy>電腦教室01</cp:lastModifiedBy>
  <cp:lastPrinted>2014-01-02T15:15:00Z</cp:lastPrinted>
  <dcterms:modified xsi:type="dcterms:W3CDTF">2014-01-02T07:15:00Z</dcterms:modified>
  <cp:revision>9</cp:revision>
  <dc:subject/>
  <dc:title>高雄市民權國民小學九十二學年度第一學期  年級     家族教學進度總表</dc:title>
</cp:coreProperties>
</file>