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74"/>
        <w:gridCol w:w="2714"/>
        <w:gridCol w:w="2419"/>
      </w:tblGrid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教育</w:t>
            </w:r>
          </w:p>
        </w:tc>
      </w:tr>
      <w:tr>
        <w:trPr>
          <w:trHeight w:val="223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平紀念日放假一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攜手計畫課後扶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原住民族語開課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lang w:val="en-US" w:eastAsia="en-US"/>
              </w:rPr>
              <w:t>增退補教科書及教具</w:t>
            </w:r>
          </w:p>
          <w:p>
            <w:pPr>
              <w:pStyle w:val="Normal"/>
              <w:snapToGrid w:val="false"/>
              <w:ind w:left="360" w:right="113" w:hanging="36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閱讀活動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世界母語日宣導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lang w:val="en-US" w:eastAsia="en-US"/>
              </w:rPr>
              <w:t>低收入戶及中低收入戶教科書補助申請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完成教學環境佈置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末統計</w:t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園霸凌防制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遊戲器材檢視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錄、維修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環境清潔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模範健康兒童選舉（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健康促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視力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人衛生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園防災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週六社團活動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測量身高、體重、</w:t>
            </w:r>
          </w:p>
          <w:p>
            <w:pPr>
              <w:pStyle w:val="Normal"/>
              <w:snapToGrid w:val="false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檢查餐具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整理校園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能減碳管理平台資料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電梯安全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發收費三聯單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代辦費收費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午餐供應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請領三月份薪津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檢查電源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二月份收支結帳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家長委員會會議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應屆畢業生轉銜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開始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友善校園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協辦身障生各項補助申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追蹤國小一年級發緩特教生障別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特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聯合安置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教通報系統資料更新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教優良教師名單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認輔小組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園安全教育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菸毒防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促進學校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客語生活學校開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彙整科展作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調閱數學習作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反毒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禁菸拒檳宣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健康促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臺南市國小田徑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外教學參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三聯單收費結束 </w:t>
            </w:r>
            <w:r>
              <w:rPr>
                <w:rFonts w:eastAsia="標楷體" w:cs="標楷體" w:ascii="標楷體" w:hAnsi="標楷體"/>
              </w:rPr>
              <w:t>(3/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消防講習（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消防安全設備檢查申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電梯安全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能減碳管理平台資料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整理花圃、盆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修繕門窗玻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請領四月份薪津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各班提送認輔學生名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兒少保護宣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身障學生交通補助費申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特教推行委員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健康促進教育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教通報資料正確性追蹤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輔學生輔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生命教育推行委員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平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教育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愛關懷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童節放假一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第二學期國小學生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週至下週內自行選定連續二天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末統計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（四）兒童節藝術表演活動欣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提交第一次定期評量試卷至教學組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平等教育宣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園生活問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兒童節模範兒童表揚大會</w:t>
            </w:r>
            <w:r>
              <w:rPr>
                <w:rFonts w:eastAsia="標楷體" w:cs="標楷體" w:ascii="標楷體" w:hAnsi="標楷體"/>
              </w:rPr>
              <w:t>[4/2]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慶祝兒童節（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外生活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人衛生檢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檢查給水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三月份收支結帳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綠色採購資料第一季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電梯安全檢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整理草坪施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家庭暴力防制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學生性別平等暨性教育宣導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兒童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模範兒童暨愛心小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使選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小一新生入學報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權法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侵害防制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更換教學環境佈置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內英語朗讀比賽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游泳教學﹝五年級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健康促進學校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普及化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健身操錦標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游泳教學﹝五年級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性侵害防制宣導</w:t>
            </w:r>
          </w:p>
        </w:tc>
      </w:tr>
      <w:tr>
        <w:trPr>
          <w:trHeight w:val="145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添購消耗品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能減碳管理平台資料確認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請領五月份薪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四月份收支結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殊教育學生鑑定及就學輔導會會議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學前暨國教身心障礙學生安置轉銜工作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性侵害防制宣導</w:t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四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五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恩惜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防教育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</w:rPr>
              <w:t>學年度公私立國民小學學生兒歌童謠歌唱比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國小低年級學生講故事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、二年級說故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召開畢業典禮初次籌備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調閱國語習作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核送畢業生資料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游泳教學﹝五年級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母親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游泳教學﹝五年級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班級體育競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國防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交通安全教育評鑑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修理門窗玻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電梯安全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清理樓頂平台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水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能減碳管理平台資料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六月份薪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給水設備</w:t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母親節感恩活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個別晤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品德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學障鑑定綜合研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六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八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重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放假一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國小六年級學生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週內自行選定連續二天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下學期教科書評選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末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閱讀認證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人衛生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品德教育宣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畢業週活動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五月份收支結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舍安全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電梯安全檢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門窗檢修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召開午餐工作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討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畢業會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   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九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廿一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   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權法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國小應屆畢業生畢業典禮</w:t>
            </w:r>
            <w:r>
              <w:rPr>
                <w:rFonts w:eastAsia="標楷體" w:cs="標楷體" w:ascii="標楷體" w:hAnsi="標楷體"/>
              </w:rPr>
              <w:t>(6/15-6/21</w:t>
            </w:r>
            <w:r>
              <w:rPr>
                <w:rFonts w:ascii="標楷體" w:hAnsi="標楷體" w:cs="標楷體" w:eastAsia="標楷體"/>
              </w:rPr>
              <w:t>選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第二學期國小一至五年級學生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週內自行選定連續二天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預演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提交第二次定期評量試卷至教學組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教科書回收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末統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校外生活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收回用具統一保管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請領七月份薪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能減碳管理平台資料確認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六月份收支結帳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呈報財產報表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午餐廚房餐具檢查清洗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校務發展基金教師代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歡送畢業生活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整理晤談記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檢視輔導系統記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特教檢核表完成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51:00Z</dcterms:created>
  <dc:creator>吉國健太</dc:creator>
  <dc:description/>
  <cp:keywords/>
  <dc:language>en-US</dc:language>
  <cp:lastModifiedBy>電腦教室01</cp:lastModifiedBy>
  <cp:lastPrinted>2013-12-11T14:04:00Z</cp:lastPrinted>
  <dcterms:modified xsi:type="dcterms:W3CDTF">2013-12-19T06:01:00Z</dcterms:modified>
  <cp:revision>27</cp:revision>
  <dc:subject/>
  <dc:title>週   別</dc:title>
</cp:coreProperties>
</file>