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u w:val="thick"/>
        </w:rPr>
        <w:t>＿</w:t>
      </w:r>
      <w:r>
        <w:rPr>
          <w:rFonts w:eastAsia="標楷體" w:cs="Arial" w:ascii="標楷體" w:hAnsi="標楷體"/>
          <w:u w:val="thick"/>
        </w:rPr>
        <w:t>102</w:t>
      </w:r>
      <w:r>
        <w:rPr>
          <w:rFonts w:ascii="標楷體" w:hAnsi="標楷體" w:cs="Arial" w:eastAsia="標楷體"/>
        </w:rPr>
        <w:t>學年度第</w:t>
      </w:r>
      <w:r>
        <w:rPr>
          <w:rFonts w:eastAsia="標楷體" w:cs="Arial" w:ascii="標楷體" w:hAnsi="標楷體"/>
          <w:u w:val="thick"/>
        </w:rPr>
        <w:t>2</w:t>
      </w:r>
      <w:r>
        <w:rPr>
          <w:rFonts w:ascii="標楷體" w:hAnsi="標楷體" w:cs="Arial" w:eastAsia="標楷體"/>
        </w:rPr>
        <w:t>學期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審查日期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日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9"/>
        <w:gridCol w:w="5670"/>
        <w:gridCol w:w="2958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臺南市公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私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立新化區大新國民小學課程計畫審查自我檢核表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項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是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核項目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一、實施程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本校課程發展委員會實施要點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成員含學校行政人員代表、年級及領域教師代表、家長及社區代表等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開學前完成課程發展委員會會議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課程計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學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期學習目標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域課程規劃是否符合九年一貫能力指標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跨領域部分，亦請在相關單元中註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語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國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語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語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綜合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健康與體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然與生活科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活課程</w:t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彈性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編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無自編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各年級課程進度總表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年級　□二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年級　□四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各年級各領域課程計畫表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年級　□二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年級　□四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各年級彈性課程計畫表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年級　□二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年級　□四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年級　□六年級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規畫是否融入七大議題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在相關單元中特別註明融入議題名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兩性　　　□環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資訊　　　□家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權　　　□生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海洋教育</w:t>
            </w:r>
          </w:p>
        </w:tc>
      </w:tr>
      <w:tr>
        <w:trPr>
          <w:trHeight w:val="127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開設本土語言課程，並由學生自由選修。</w:t>
            </w:r>
          </w:p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exact" w:line="440"/>
              <w:ind w:left="519" w:hanging="519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閩南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客家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原住民語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、學習節數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域學習節數是否符合九年一貫訂定比率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彈性學習節數是否符合九年一貫訂定比率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年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</w:t>
            </w:r>
          </w:p>
        </w:tc>
      </w:tr>
      <w:tr>
        <w:trPr>
          <w:trHeight w:val="643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四、教材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2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材編、選、審皆經由課發會及校務會議決議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附上教科書版本一覽表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科書選用是否符合學習階段之劃分，中途更換版本者是否編製銜接課程計畫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重要教育工作是否融入各年級課程計畫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8017"/>
      </w:tblGrid>
      <w:tr>
        <w:trPr>
          <w:trHeight w:val="74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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通過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□修正後通過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人員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（如課程發展委員會簽到表）</w:t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sz w:val="28"/>
          <w:szCs w:val="28"/>
        </w:rPr>
        <w:t>承辦人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張碧娥</w:t>
      </w:r>
      <w:r>
        <w:rPr>
          <w:rFonts w:ascii="標楷體" w:hAnsi="標楷體" w:cs="Arial" w:eastAsia="標楷體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sz w:val="28"/>
          <w:szCs w:val="28"/>
        </w:rPr>
        <w:t>教務主任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李榮茂</w:t>
      </w:r>
      <w:r>
        <w:rPr>
          <w:rFonts w:ascii="標楷體" w:hAnsi="標楷體" w:cs="Arial" w:eastAsia="標楷體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sz w:val="28"/>
          <w:szCs w:val="28"/>
        </w:rPr>
        <w:t>校長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陳瑞芳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01</w:t>
    </w:r>
    <w:r>
      <w:rPr>
        <w:rFonts w:ascii="新細明體;PMingLiU" w:hAnsi="新細明體;PMingLiU" w:cs="新細明體;PMingLiU"/>
      </w:rPr>
      <w:t>課程計畫審查自我檢核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37:00Z</dcterms:created>
  <dc:creator>user</dc:creator>
  <dc:description/>
  <cp:keywords/>
  <dc:language>en-US</dc:language>
  <cp:lastModifiedBy>電腦教室01</cp:lastModifiedBy>
  <cp:lastPrinted>2014-01-02T15:46:00Z</cp:lastPrinted>
  <dcterms:modified xsi:type="dcterms:W3CDTF">2014-01-02T07:47:00Z</dcterms:modified>
  <cp:revision>5</cp:revision>
  <dc:subject/>
  <dc:title>＿102學年度第1學期</dc:title>
</cp:coreProperties>
</file>