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小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光時間單排：在晨光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晨間活動實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20.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20.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20.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20.2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~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3.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5.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5.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~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5.1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晨間活動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~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.12.14.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.12.14.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.12.14.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~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.12.13.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~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，社會領域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單元：富饒的台灣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史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~11.16.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~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3.14.15.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3.14.15.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7~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~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~6.11.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~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~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~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~1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社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學習與成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學校的生活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~1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社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產的變遷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生活作息的轉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~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的城與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交通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~10.12~14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3.9.11.12.21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~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9.20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.5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2.6.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755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使莘莘學子們能自小養成正確的法治素養，達成法治教育向下紮根之目標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8</w:t>
    </w:r>
    <w:r>
      <w:rPr/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台南市教育網路中心</dc:creator>
  <dc:description/>
  <cp:keywords/>
  <dc:language>en-US</dc:language>
  <cp:lastModifiedBy>電腦教室01</cp:lastModifiedBy>
  <cp:lastPrinted>2013-08-01T10:37:00Z</cp:lastPrinted>
  <dcterms:modified xsi:type="dcterms:W3CDTF">2013-08-14T02:46:00Z</dcterms:modified>
  <cp:revision>13</cp:revision>
  <dc:subject/>
  <dc:title>「重要教育工作」融入課程一覽表</dc:title>
</cp:coreProperties>
</file>