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12"/>
        <w:gridCol w:w="1275"/>
        <w:gridCol w:w="1134"/>
        <w:gridCol w:w="722"/>
        <w:gridCol w:w="723"/>
        <w:gridCol w:w="722"/>
        <w:gridCol w:w="723"/>
        <w:gridCol w:w="521"/>
        <w:gridCol w:w="655"/>
        <w:gridCol w:w="1401"/>
        <w:gridCol w:w="1402"/>
        <w:gridCol w:w="121"/>
        <w:gridCol w:w="1281"/>
        <w:gridCol w:w="1470"/>
        <w:gridCol w:w="1470"/>
        <w:gridCol w:w="1470"/>
        <w:gridCol w:w="1470"/>
        <w:gridCol w:w="1470"/>
        <w:gridCol w:w="1470"/>
        <w:gridCol w:w="628"/>
        <w:gridCol w:w="628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4024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02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8/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牛大翻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的花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課漁歌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1  How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he Weathe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消費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的形態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</w:rPr>
              <w:t>悠游水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飲食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</w:t>
            </w:r>
            <w:r>
              <w:rPr>
                <w:rFonts w:eastAsia="標楷體" w:cs="標楷體" w:ascii="標楷體" w:hAnsi="標楷體"/>
                <w:bCs/>
                <w:kern w:val="0"/>
              </w:rPr>
              <w:t>famil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興趣專長大家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-9/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議題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牛大翻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的花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漁歌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的花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漁歌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1  How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he Weathe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消費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的形態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</w:rPr>
              <w:t>大海的歌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飲食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安全與衛生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外食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興趣專長大家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-9/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防災演練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講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災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鷸蚌相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鷸蚌相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1  How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he Weather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儲蓄、投資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的形態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</w:rPr>
              <w:t>大海的歌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健康飲食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爺爺過生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興趣專長進行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-9/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防颱計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大自然的規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威廉的洋娃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網頁高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大自然的規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  Where Are You from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Arial Unicode MS" w:eastAsia="標楷體"/>
              </w:rPr>
              <w:t>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生產與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天氣圖與天氣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</w:rPr>
              <w:t>海洋大冒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縱橫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球變化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興趣專長進行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-9/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物濫用防制與正確用藥</w:t>
            </w:r>
          </w:p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（五、六年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用藥安全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) 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大自然的規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威廉的洋娃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  Where Are You from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臺灣的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臺灣經濟發展素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</w:rPr>
              <w:t>海洋風情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縱橫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得分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興趣專長進行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-10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問卷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促進議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拒菸禁檳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藝術與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處處都是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小數的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當幸福來臨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藝術與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處處都是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  Where Are You from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小數的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臺灣的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新時代、新經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</w:rPr>
              <w:t>海洋風情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縱橫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籃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家庭生活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-10/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十節放假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年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翠玉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比和比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拈花惹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翠玉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  How Can We Get There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比和比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臺灣的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優質的經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二氧化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開拓新樂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縱橫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守動作與移位步伐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趣味鬥牛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家庭生活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-10/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）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孫週宣導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翠玉白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圓周率和圓面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翠玉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  How Can We Get There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圓周率和圓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法治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自由與規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</w:rPr>
              <w:t>開拓新樂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健康小記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拒絕傳染病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醫藥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家事大家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-10/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藝術公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圓周率和圓面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生愛男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藝術公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3  How Can We Get There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圓周率和圓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法治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法治的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</w:rPr>
              <w:t>娛樂的演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健康小記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向毒品說不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毒急救須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家事大家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-11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彼得與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際網路任我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七課彼得與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法治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優質國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火災預防與逃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</w:rPr>
              <w:t>我們的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飛躍的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指神功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盤在手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營造「心」社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color w:val="FFC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cs="標楷體" w:eastAsia="標楷體"/>
              </w:rPr>
              <w:t>解救小智大作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王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社會的變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庭生活的變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鐵製品生鏽的因素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</w:rPr>
              <w:t>我們的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飛躍的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飛上天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營造「心」社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-11/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年級注音測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闖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說話的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機智過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說話的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機智過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社會的變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社會型態的改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鐵製品生鏽的因素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</w:rPr>
              <w:t>我們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飛躍的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飛盤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貳 和睦一家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營造「心」社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理直氣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成語故事辭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檔案乾坤大挪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理直氣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 I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oo Hot to Dri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社會的變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社會的一分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防止鐵製品生鏽的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</w:rPr>
              <w:t>我們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青春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性」是什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危機防災我最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4-11/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月宣導教育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小紅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如何說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如何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 I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oo Hot to Dri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社會的變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社會的一分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食物腐敗的因素探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</w:rPr>
              <w:t>視覺藝術放大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青春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愛打造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危機防災我最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-12/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color w:val="FFC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cs="標楷體" w:eastAsia="標楷體"/>
              </w:rPr>
              <w:t>解救小智大作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股讚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 I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oo Hot to Dri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臺灣的藝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食物的保存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</w:rPr>
              <w:t>視覺藝術放大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青春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轉個彎，為生活加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危機防災我最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-12/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體育競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心情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實現夢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夢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秘密大公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實現夢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夢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 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Wrong with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臺灣的宗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指向南北的指北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音樂世界萬花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隔網球類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羽球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危機防災我最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5-12/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成果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議題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成果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欣賞教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梅樹飄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間詩月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組讀書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梅樹飄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 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Wrong with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臺灣的傳統節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電磁鐵的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音樂世界萬花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隔網球類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排球樂無窮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安全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營造安全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-12/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慶耶誕感恩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心情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築夢踏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組讀書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築夢踏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5  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Wrong with You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臺灣的傳統節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電磁鐵的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</w:rPr>
              <w:t>聚光燈下的戲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體能活力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活動金字塔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體能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參 危機防災應變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營造安全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-1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解救小智大作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成功的背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等量公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怕失敗的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成功的背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橋夜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等量公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課、臺灣的生活禮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電磁鐵的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</w:rPr>
              <w:t>認識演出的場地—劇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體能活力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抗力球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興趣專長迎未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-1/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班大調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你是怎麼回家的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歌欣賞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思念有你閣較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文化的傳承與創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現代生活與傳統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電磁鐵的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</w:rPr>
              <w:t>走進藝術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體能活力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撐箱跳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興趣專長迎未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-/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形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難忘的旅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全班大調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你是怎麼回家的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文化的傳承與創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承先啟後新主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打開藝術百寶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</w:rPr>
              <w:t>走進藝術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體能活力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撐箱跳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壹 我的興趣或專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興趣專長迎未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-1/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休業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ulture &amp; Festivals: </w:t>
            </w:r>
            <w:r>
              <w:rPr>
                <w:rFonts w:eastAsia="標楷體" w:cs="標楷體" w:ascii="標楷體" w:hAnsi="標楷體"/>
                <w:color w:val="000000"/>
              </w:rPr>
              <w:t>Happy Chinese New Year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文化的傳承與創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承先啟後新主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3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3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3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23-2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中</w:t>
    </w:r>
    <w:r>
      <w:rPr/>
      <w:t>.</w:t>
    </w:r>
    <w:r>
      <w:rPr/>
      <w:t>高年級</w:t>
    </w:r>
    <w:r>
      <w:rPr/>
      <w:t>)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9:00Z</dcterms:created>
  <dc:creator>民權</dc:creator>
  <dc:description/>
  <cp:keywords/>
  <dc:language>en-US</dc:language>
  <cp:lastModifiedBy>電腦教室01</cp:lastModifiedBy>
  <cp:lastPrinted>2010-06-14T15:25:00Z</cp:lastPrinted>
  <dcterms:modified xsi:type="dcterms:W3CDTF">2013-08-13T05:01:00Z</dcterms:modified>
  <cp:revision>5</cp:revision>
  <dc:subject/>
  <dc:title>高雄市民權國民小學九十二學年度第一學期  年級     家族教學進度總表</dc:title>
</cp:coreProperties>
</file>