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0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477"/>
        <w:gridCol w:w="1559"/>
        <w:gridCol w:w="1202"/>
        <w:gridCol w:w="1061"/>
        <w:gridCol w:w="1061"/>
        <w:gridCol w:w="899"/>
        <w:gridCol w:w="1088"/>
        <w:gridCol w:w="671"/>
        <w:gridCol w:w="637"/>
        <w:gridCol w:w="191"/>
        <w:gridCol w:w="1268"/>
        <w:gridCol w:w="1001"/>
        <w:gridCol w:w="1276"/>
        <w:gridCol w:w="992"/>
        <w:gridCol w:w="1276"/>
        <w:gridCol w:w="1843"/>
        <w:gridCol w:w="991"/>
        <w:gridCol w:w="1277"/>
        <w:gridCol w:w="992"/>
        <w:gridCol w:w="567"/>
        <w:gridCol w:w="567"/>
      </w:tblGrid>
      <w:tr>
        <w:trPr>
          <w:trHeight w:val="180" w:hRule="atLeast"/>
          <w:cantSplit w:val="true"/>
        </w:trPr>
        <w:tc>
          <w:tcPr>
            <w:tcW w:w="4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7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531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1107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-8/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颱演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湖邊散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伸出友誼的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健全的生活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過安全的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害預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-9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議題宣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與行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湖邊散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帳號建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妹妹聽不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湖邊散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　阿媽誠好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0" w:before="60" w:after="6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Unit 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s Today Thurs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海洋中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我們的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7"/>
              <w:spacing w:lineRule="auto" w:line="240" w:before="0" w:after="60"/>
              <w:ind w:left="0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舒伯特之歌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Cs w:val="20"/>
              </w:rPr>
              <w:t>千變萬化的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天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朋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過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害預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-9/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防災演練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講座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湖邊散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繳交系統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妹妹聽不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生態與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湖邊散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0" w:before="60" w:after="6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0"/>
                <w:szCs w:val="20"/>
              </w:rPr>
              <w:t>Unit 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s Today Thurs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海洋中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我們的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7"/>
              <w:spacing w:lineRule="auto" w:line="240" w:before="0" w:after="60"/>
              <w:ind w:left="0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舒伯特之歌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Cs w:val="20"/>
              </w:rPr>
              <w:t>千變萬化的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  <w:r>
              <w:rPr>
                <w:rFonts w:ascii="新細明體;PMingLiU" w:hAnsi="新細明體;PMingLiU"/>
                <w:color w:val="00000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天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生我才必有用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將心比心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過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害預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-9/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颱演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神奇的數位影像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妹妹聽不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生態與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帶箭的花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作田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0" w:before="60" w:after="6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Unit 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s Today Thurs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和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海洋中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海洋與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親近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―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文化藝術館一日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7"/>
              <w:spacing w:lineRule="auto" w:line="240" w:before="0" w:after="60"/>
              <w:ind w:left="0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舒伯特之歌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Cs w:val="20"/>
              </w:rPr>
              <w:t>雙手組合變化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年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籃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跑傳、運球變化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過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害應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-9/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藥物濫用防制與正確用藥</w:t>
            </w:r>
          </w:p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（五、六年級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颱演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珍珠光彩的蝴蝶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和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神奇的數位影像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威廉的洋娃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珍珠光彩的蝴蝶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作田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0" w:before="60" w:after="6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hat Do You Do on Satur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數和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富饒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地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Cs w:val="20"/>
              </w:rPr>
              <w:t>電影主題曲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Cs w:val="20"/>
              </w:rPr>
              <w:t>雙手組合變化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年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籃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神射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過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害應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9-10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問卷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與行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邁向低碳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神奇的數位影像世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威廉的洋娃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邁向低碳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0" w:before="60" w:after="6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hat Do You Do on Satur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富饒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氣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Cs w:val="20"/>
              </w:rPr>
              <w:t>電影主題曲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Cs w:val="20"/>
              </w:rPr>
              <w:t>動手畫漫畫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Cs w:val="20"/>
              </w:rPr>
              <w:t>雙手組合變化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太陽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籃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神射手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傷害與處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過安全的生活</w:t>
            </w:r>
          </w:p>
          <w:p>
            <w:pPr>
              <w:pStyle w:val="32"/>
              <w:spacing w:lineRule="atLeast" w:line="0"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災害應變</w:t>
            </w:r>
          </w:p>
          <w:p>
            <w:pPr>
              <w:pStyle w:val="32"/>
              <w:spacing w:lineRule="atLeast" w:line="0"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32"/>
              <w:spacing w:lineRule="atLeast" w:line="0"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趣相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6-10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十節放假一天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年級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睡美人的春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評量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當幸福來臨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生態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二課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hat Do You Do on Satur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邊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富饒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自然環境資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Cs w:val="20"/>
              </w:rPr>
              <w:t>電影主題曲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Cs w:val="20"/>
              </w:rPr>
              <w:t>動手畫漫畫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Cs w:val="20"/>
              </w:rPr>
              <w:t>雙手組合變化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植物的構造和功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女大不同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長大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 w:before="0" w:after="9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同成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-10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）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孫週宣導活動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睡美人的春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高齡的森林鐵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分、約分和通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底世界樂悠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當幸福來臨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高齡的森林鐵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臺灣 美麗的海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oon Festiva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分、約分和通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富饒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墾丁「嬉」遊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szCs w:val="20"/>
              </w:rPr>
              <w:t>笛聲飛揚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Cs w:val="20"/>
              </w:rPr>
              <w:t>動手畫漫畫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植物的構造和功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春補給站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愛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 w:before="0" w:after="9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現成果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-10/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睡美人的春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鐵道的風景戳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和正方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底世界樂悠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女生愛男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鐵道的風景戳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　臺灣 美麗的海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oon Festiva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和正方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史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早期的臺灣名稱與歷史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szCs w:val="20"/>
              </w:rPr>
              <w:t>笛聲飛揚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Cs w:val="20"/>
              </w:rPr>
              <w:t>美麗新世界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植物的構造和功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千面女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現成果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-1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教育宣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睡美人的春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坐火車旅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和正方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底世界樂悠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女生愛男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坐火車旅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oon Festiva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和正方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史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歷史與教育措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植物的繁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成長的喜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生女生做朋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 w:before="0" w:after="9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學習的桃花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學習經驗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睡美人的春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坐火車旅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評量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王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坐火車旅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　草鞋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Review 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史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拜訪「全臺首學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―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孔廟之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植物的特徵和分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愛運動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攻善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 w:before="0" w:after="9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學習的桃花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學習方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-11/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年級注音測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闖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睡美人的春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百變大頭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王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鐵路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　草鞋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hat Classes Do You Have on Mon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臺灣的城與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城鄉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熱對物質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物質受熱後的改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攻善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學習的桃花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學習方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11/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61"/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Style w:val="Style661"/>
                <w:rFonts w:ascii="標楷體" w:hAnsi="標楷體" w:cs="標楷體" w:eastAsia="標楷體"/>
                <w:b w:val="false"/>
                <w:sz w:val="20"/>
                <w:szCs w:val="20"/>
              </w:rPr>
              <w:t>家暴、性侵</w:t>
            </w:r>
            <w:r>
              <w:rPr>
                <w:rStyle w:val="Style661"/>
                <w:rFonts w:eastAsia="標楷體" w:cs="標楷體" w:ascii="標楷體" w:hAnsi="標楷體"/>
                <w:b w:val="false"/>
                <w:sz w:val="20"/>
                <w:szCs w:val="20"/>
              </w:rPr>
              <w:t>STOP</w:t>
            </w:r>
            <w:r>
              <w:rPr>
                <w:rStyle w:val="Style661"/>
                <w:rFonts w:ascii="標楷體" w:hAnsi="標楷體" w:cs="標楷體" w:eastAsia="標楷體"/>
                <w:b w:val="false"/>
                <w:sz w:val="20"/>
                <w:szCs w:val="20"/>
              </w:rPr>
              <w:t>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化為千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百變大頭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成語故事辭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化為千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hat Classes Do You Have on Mon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臺灣的城與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城鄉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熱對物質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物質受熱後的改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躲避球比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學習的桃花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決學習問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4-11/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月宣導教育活動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61"/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Style w:val="Style661"/>
                <w:rFonts w:ascii="標楷體" w:hAnsi="標楷體" w:cs="標楷體" w:eastAsia="標楷體"/>
                <w:b w:val="false"/>
                <w:sz w:val="20"/>
                <w:szCs w:val="20"/>
              </w:rPr>
              <w:t>家暴、性侵</w:t>
            </w:r>
            <w:r>
              <w:rPr>
                <w:rStyle w:val="Style661"/>
                <w:rFonts w:eastAsia="標楷體" w:cs="標楷體" w:ascii="標楷體" w:hAnsi="標楷體"/>
                <w:b w:val="false"/>
                <w:sz w:val="20"/>
                <w:szCs w:val="20"/>
              </w:rPr>
              <w:t>STOP</w:t>
            </w:r>
            <w:r>
              <w:rPr>
                <w:rStyle w:val="Style661"/>
                <w:rFonts w:ascii="標楷體" w:hAnsi="標楷體" w:cs="標楷體" w:eastAsia="標楷體"/>
                <w:b w:val="false"/>
                <w:sz w:val="20"/>
                <w:szCs w:val="20"/>
              </w:rPr>
              <w:t>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黑白間的光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和三角形的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百變大頭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成語故事辭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黑白間的光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四課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hat Classes Do You Have on Mon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和三角形的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臺灣的城與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現代臺灣的城鄉風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的傳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觸即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和大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靈照相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-12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宣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61"/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Style w:val="Style661"/>
                <w:rFonts w:ascii="標楷體" w:hAnsi="標楷體" w:cs="標楷體" w:eastAsia="標楷體"/>
                <w:b w:val="false"/>
                <w:sz w:val="20"/>
                <w:szCs w:val="20"/>
              </w:rPr>
              <w:t>家暴、性侵</w:t>
            </w:r>
            <w:r>
              <w:rPr>
                <w:rStyle w:val="Style661"/>
                <w:rFonts w:eastAsia="標楷體" w:cs="標楷體" w:ascii="標楷體" w:hAnsi="標楷體"/>
                <w:b w:val="false"/>
                <w:sz w:val="20"/>
                <w:szCs w:val="20"/>
              </w:rPr>
              <w:t>STOP</w:t>
            </w:r>
            <w:r>
              <w:rPr>
                <w:rStyle w:val="Style661"/>
                <w:rFonts w:ascii="標楷體" w:hAnsi="標楷體" w:cs="標楷體" w:eastAsia="標楷體"/>
                <w:b w:val="false"/>
                <w:sz w:val="20"/>
                <w:szCs w:val="20"/>
              </w:rPr>
              <w:t>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詩兩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和三角形的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評量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股讚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詩兩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破病的症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hat Time Do You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go to School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行四邊形和三角形的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臺灣的城與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小娟的鄉村生活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Cs w:val="20"/>
              </w:rPr>
              <w:t>感恩與祝福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的傳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球傳千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和大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大自然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-12/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體育競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辯一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聆聽天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我的麻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股讚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聆聽天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破病的症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hat Time Do You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go to School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各時期的交通運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Cs w:val="20"/>
              </w:rPr>
              <w:t>感恩與祝福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保溫裝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最佳運動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球傳千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和大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大自然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5-12/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成果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議題宣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欣賞教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我的麻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間詩月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書香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破病的症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真趣味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ow Do You go Ho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乘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交通向前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Cs w:val="20"/>
              </w:rPr>
              <w:t>笛聲飛揚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視覺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表演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安全行、平安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的安全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車安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和大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大自然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-12/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慶耶誕感恩活動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辯一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散播溫暖散播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形的面積和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我的麻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間詩月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散播溫暖散播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破病的症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ow Do You go Ho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形的面積和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穿越時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―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臺灣百年鐵道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7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szCs w:val="20"/>
              </w:rPr>
              <w:t>音樂裡的故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安全行、平安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救援系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 w:before="0" w:after="9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文化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萬花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9-1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辯一辯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評量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怕失敗的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5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三課一萬五千元的學生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點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ow Do You go Ho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形的面積和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臺灣的經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各時期的經濟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7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Cs w:val="20"/>
              </w:rPr>
              <w:t>說個故事真有趣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氧化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追趕跑跳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贏在起跑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文化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5-1/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教育宣導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的故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愛的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估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怕失敗的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愛的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憫農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Review 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估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臺灣的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經濟向前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7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Cs w:val="20"/>
              </w:rPr>
              <w:t>說個故事真有趣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氧化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追趕跑跳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力衝刺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跨越障礙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大力水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量的泉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文化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-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的故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難忘的旅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感恩惜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臺灣的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放大鏡、騎上國際舞臺的臺灣鐵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7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Cs w:val="20"/>
              </w:rPr>
              <w:t>圖畫故事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燃燒與滅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大力水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拔山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強健肌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文化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新風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-1/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休業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難忘的旅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8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37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44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33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33</w:t>
            </w:r>
          </w:p>
        </w:tc>
        <w:tc>
          <w:tcPr>
            <w:tcW w:w="828" w:type="dxa"/>
            <w:gridSpan w:val="2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2050" w:type="dxa"/>
            <w:gridSpan w:val="11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</w:tbl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23-2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中</w:t>
    </w:r>
    <w:r>
      <w:rPr/>
      <w:t>.</w:t>
    </w:r>
    <w:r>
      <w:rPr/>
      <w:t>高年級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60" w:after="60"/>
      <w:jc w:val="center"/>
      <w:outlineLvl w:val="1"/>
    </w:pPr>
    <w:rPr>
      <w:rFonts w:eastAsia="細明體;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2">
    <w:name w:val="標題 2 字元"/>
    <w:qFormat/>
    <w:rPr>
      <w:rFonts w:eastAsia="細明體;MingLiU"/>
      <w:b/>
      <w:bCs/>
      <w:kern w:val="2"/>
      <w:sz w:val="24"/>
      <w:szCs w:val="24"/>
    </w:rPr>
  </w:style>
  <w:style w:type="character" w:styleId="Style661">
    <w:name w:val="style66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4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2:00Z</dcterms:created>
  <dc:creator>民權</dc:creator>
  <dc:description/>
  <cp:keywords/>
  <dc:language>en-US</dc:language>
  <cp:lastModifiedBy>電腦教室01</cp:lastModifiedBy>
  <cp:lastPrinted>2010-06-14T15:25:00Z</cp:lastPrinted>
  <dcterms:modified xsi:type="dcterms:W3CDTF">2013-08-13T04:41:00Z</dcterms:modified>
  <cp:revision>6</cp:revision>
  <dc:subject/>
  <dc:title>高雄市民權國民小學九十二學年度第一學期  年級     家族教學進度總表</dc:title>
</cp:coreProperties>
</file>