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三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05"/>
        <w:gridCol w:w="1252"/>
        <w:gridCol w:w="1090"/>
        <w:gridCol w:w="683"/>
        <w:gridCol w:w="1250"/>
        <w:gridCol w:w="1217"/>
        <w:gridCol w:w="683"/>
        <w:gridCol w:w="503"/>
        <w:gridCol w:w="623"/>
        <w:gridCol w:w="1309"/>
        <w:gridCol w:w="1310"/>
        <w:gridCol w:w="121"/>
        <w:gridCol w:w="1264"/>
        <w:gridCol w:w="1382"/>
        <w:gridCol w:w="1371"/>
        <w:gridCol w:w="1371"/>
        <w:gridCol w:w="1371"/>
        <w:gridCol w:w="1371"/>
        <w:gridCol w:w="1371"/>
        <w:gridCol w:w="556"/>
        <w:gridCol w:w="684"/>
      </w:tblGrid>
      <w:tr>
        <w:trPr>
          <w:trHeight w:val="180" w:hRule="atLeast"/>
          <w:cantSplit w:val="true"/>
        </w:trPr>
        <w:tc>
          <w:tcPr>
            <w:tcW w:w="3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5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492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2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241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何嘉仁】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ing I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字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快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電腦做朋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光陰的故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爸爸的相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中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ing I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字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以內的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我的家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們的姓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植物的身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植物的葉子、莖和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壹、創意．夢想．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．創意大玩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生命的樂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奇妙的生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我的伙伴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們的小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-9/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議題宣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震防災小達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用語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lay I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數字表、角色介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快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電腦做朋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光陰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爸爸的相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長大這件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中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用語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lay I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數字表、角色介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  <w:lang w:val="en-US" w:eastAsia="en-US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以內的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我的家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們的姓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的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植物的身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植物的葉子、莖和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壹、創意．夢想．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．創意大玩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生命的樂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成長的奧妙、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關懷銀髮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我們的伙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大考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-9/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防災演練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講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火場逃生防災演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1)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hat’s Your Nam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快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電腦做朋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光陰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長大這件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老寶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中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hat’s Your Nam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二、四位數的加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我的家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的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植物的身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植物的花、果實和種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壹、創意．夢想．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．創意大玩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生命的樂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永恆的回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班級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們的約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-9/2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震防災小達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1)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hat’s Your Nam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2"/>
                <w:szCs w:val="22"/>
              </w:rPr>
              <w:t>我是謝坤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和電腦做朋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光陰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老寶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辦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中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1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hat’s Your Nam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二、四位數的加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家庭與倫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人的往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植物的身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植物的花、果實和種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壹、創意．夢想．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．創意冒險地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傳球遊戲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傳球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班級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班級更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-9/2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物濫用防制與正確用藥</w:t>
            </w:r>
          </w:p>
          <w:p>
            <w:pPr>
              <w:pStyle w:val="Normal"/>
              <w:snapToGrid w:val="false"/>
              <w:ind w:left="244" w:hanging="2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（五、六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震防災小達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ow Are You?</w:t>
            </w:r>
          </w:p>
          <w:p>
            <w:pPr>
              <w:pStyle w:val="3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我是謝坤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ord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辦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ow Are You?</w:t>
            </w:r>
          </w:p>
          <w:p>
            <w:pPr>
              <w:pStyle w:val="3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三、重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家庭與倫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人的往來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植物的身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植物與生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壹、創意．夢想．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．奇幻世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傳球遊戲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拋接自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常保健知多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-10/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議題宣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促進議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安全與急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ow Are You?</w:t>
            </w:r>
          </w:p>
          <w:p>
            <w:pPr>
              <w:pStyle w:val="3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把這份情傳下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ord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光陰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閱讀開門一、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主題引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2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ow Are You?</w:t>
            </w:r>
          </w:p>
          <w:p>
            <w:pPr>
              <w:pStyle w:val="3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3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0"/>
                <w:bdr w:val="single" w:sz="4" w:space="0" w:color="000000"/>
              </w:rPr>
              <w:t>資訊教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三、重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家庭與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的組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磁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磁鐵的祕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壹、創意．夢想．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．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二傳球遊戲樂無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安全運動停看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常保健知多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-10/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十節放假一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女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把這份情傳下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ord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有點黏又不會太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三、重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家庭與倫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家庭倫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磁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磁鐵的祕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壹、創意．夢想．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．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健康家庭有妙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飲食安全小偵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健康改善計畫與行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-10/1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）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祖孫週宣導活動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女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ulture &amp;</w:t>
            </w:r>
          </w:p>
          <w:p>
            <w:pPr>
              <w:pStyle w:val="3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allowe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綠色的悄悄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資料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有點黏又不會太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不一樣的捷運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ulture &amp;</w:t>
            </w:r>
          </w:p>
          <w:p>
            <w:pPr>
              <w:pStyle w:val="3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estival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allowee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四、乘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學習與成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的方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磁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磁鐵的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．玩具總動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健康家庭有妙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飲食紅綠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健康改善計畫與行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-10/2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男女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中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綠色的悄悄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資料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不一樣的捷運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馬太鞍的巴拉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相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中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五、除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學習與成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的方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磁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磁鐵的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．玩具總動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健康家庭有妙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健康消費知多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主人與小客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11/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宣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高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I’m T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強盜的女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資料夾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生活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馬太鞍的巴拉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相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I’m T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五、除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學習與成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多元的學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空氣和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空氣的性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．玩具奇遇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三健康家庭有妙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健康小高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主人與小客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-11/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color w:val="FFC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I’m Tall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強盜的女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小超人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生活的智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臺灣好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主題引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淡水小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相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3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I’m Tall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六、周界與周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學校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班級自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空氣和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風來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．玩具奇遇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運動健康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力家庭愛運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樂動手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-11/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年級注音測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闖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女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4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hat’s This?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爺爺有沒有穿西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小超人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臺灣好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淡水小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回到鹿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相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4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hat’s This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六、周界與周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學校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班級自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空氣和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風來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．歡樂一家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運動健康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巧拼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快樂動手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1/2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念之差</w:t>
            </w: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4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hat’s Thi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爺爺有沒有穿西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小超人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臺灣好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回到鹿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參觀安平古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變把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Unit 4  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hat’s Thi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七、時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學校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校園安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空氣和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好玩的空氣遊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貳、表演任我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．歡樂一家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運動健康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墊上運動安全、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墊上遊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間搜索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4-11/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月宣導教育活動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女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Is This a Book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對兄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世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臺灣好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參觀安平古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聽神木說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變把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Is This a Book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七、時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學校的生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校是個小社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空氣和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好玩的空氣遊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‧玩具叮噹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運動健康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墊上遊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間搜索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-12/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color w:val="FFC000"/>
                <w:kern w:val="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41" w:right="57" w:hanging="567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Unit 5</w:t>
            </w:r>
          </w:p>
          <w:p>
            <w:pPr>
              <w:pStyle w:val="33"/>
              <w:ind w:left="541" w:right="57" w:hanging="56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s This a</w:t>
            </w:r>
          </w:p>
          <w:p>
            <w:pPr>
              <w:pStyle w:val="33"/>
              <w:ind w:left="541" w:right="57" w:hanging="56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ook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對兄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世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聽神木說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變把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541" w:right="57" w:hanging="567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Unit 5</w:t>
            </w:r>
          </w:p>
          <w:p>
            <w:pPr>
              <w:pStyle w:val="33"/>
              <w:ind w:left="541" w:right="57" w:hanging="56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s This a</w:t>
            </w:r>
          </w:p>
          <w:p>
            <w:pPr>
              <w:pStyle w:val="33"/>
              <w:ind w:left="541" w:right="57" w:hanging="56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ook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八、圓和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校園的人際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與同學相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溶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食鹽在水中溶解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‧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玩具兵愛樂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四運動健康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墊上遊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改造小空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8-12/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體育競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女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41" w:right="57" w:hanging="56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2</w:t>
            </w:r>
          </w:p>
          <w:p>
            <w:pPr>
              <w:pStyle w:val="3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浪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世界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閱讀開門二、白鶴的禮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541" w:right="57" w:hanging="56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2</w:t>
            </w:r>
          </w:p>
          <w:p>
            <w:pPr>
              <w:pStyle w:val="3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八、圓和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校園的人際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與同學相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溶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食鹽在水中溶解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‧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玩具兵愛樂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五休閒運動力與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飛天旋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改造小空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5-12/2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成果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議題宣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成果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  <w:szCs w:val="22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欣賞教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41" w:right="57" w:hanging="56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浪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情人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主題引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文字變變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541" w:right="57" w:hanging="56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八、圓和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校園的人際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合作與競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溶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溶解高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‧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傾聽大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五休閒運動力與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跳出活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空間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好點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2-12/2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慶耶誕感恩活動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念之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做個誠實的孩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情人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文字變變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字好好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九、分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和諧的相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男生和女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溶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溶解高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‧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傾聽大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五休閒運動力與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跳出活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空間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好點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-1/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b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做個誠實的孩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字好好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神射手與賣油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inal Exa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九、分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和諧的相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男生和女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溶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溶解的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‧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快樂的節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五休閒運動力與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迎賓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空間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小偵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5-1/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教育宣導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高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發表會彩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堅強的小松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家之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神射手與賣油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羞羞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歡喜來過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歡喜聖誕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發表會彩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十、面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和諧的相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欣賞與尊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溶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溶解的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‧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快樂的節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五休閒運動力與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竹竿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空間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小偵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2-/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高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發表會彩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堅強的小松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家之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發表會彩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十、面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和諧的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欣賞與尊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溶解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溶解的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參、音樂美樂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‧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快樂的節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單元五休閒運動力與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舞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9-1/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休業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發表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上課節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5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5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741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2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23-2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中</w:t>
    </w:r>
    <w:r>
      <w:rPr/>
      <w:t>.</w:t>
    </w:r>
    <w:r>
      <w:rPr/>
      <w:t>高年級</w:t>
    </w:r>
    <w:r>
      <w:rPr/>
      <w:t>)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2z3">
    <w:name w:val="WW8Num3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cs="Times New Roman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本文縮排 字元"/>
    <w:qFormat/>
    <w:rPr>
      <w:rFonts w:cs="Times New Roman"/>
      <w:sz w:val="24"/>
      <w:szCs w:val="24"/>
    </w:rPr>
  </w:style>
  <w:style w:type="character" w:styleId="Style18">
    <w:name w:val="頁首 字元"/>
    <w:qFormat/>
    <w:rPr>
      <w:rFonts w:eastAsia="新細明體;PMingLiU" w:cs="Times New Roman"/>
      <w:kern w:val="2"/>
      <w:lang w:val="en-US" w:eastAsia="zh-TW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Style20">
    <w:name w:val="結語 字元"/>
    <w:qFormat/>
    <w:rPr>
      <w:rFonts w:cs="Times New Roman"/>
      <w:sz w:val="24"/>
      <w:szCs w:val="24"/>
    </w:rPr>
  </w:style>
  <w:style w:type="character" w:styleId="Style21">
    <w:name w:val="本文 字元"/>
    <w:qFormat/>
    <w:rPr>
      <w:rFonts w:cs="Times New Roman"/>
      <w:sz w:val="24"/>
      <w:szCs w:val="24"/>
    </w:rPr>
  </w:style>
  <w:style w:type="character" w:styleId="2">
    <w:name w:val="本文 2 字元"/>
    <w:qFormat/>
    <w:rPr>
      <w:rFonts w:cs="Times New Roman"/>
      <w:sz w:val="24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3">
    <w:name w:val="本文 3 字元"/>
    <w:qFormat/>
    <w:rPr>
      <w:rFonts w:eastAsia="新細明體;PMingLiU" w:cs="Times New Roman"/>
      <w:color w:val="000000"/>
      <w:kern w:val="2"/>
      <w:sz w:val="24"/>
      <w:lang w:val="en-US" w:eastAsia="zh-TW"/>
    </w:rPr>
  </w:style>
  <w:style w:type="character" w:styleId="31">
    <w:name w:val="字元 字元3"/>
    <w:qFormat/>
    <w:rPr>
      <w:kern w:val="2"/>
    </w:rPr>
  </w:style>
  <w:style w:type="character" w:styleId="Style23">
    <w:name w:val="註解參照"/>
    <w:qFormat/>
    <w:rPr>
      <w:rFonts w:cs="Times New Roman"/>
      <w:sz w:val="18"/>
    </w:rPr>
  </w:style>
  <w:style w:type="character" w:styleId="Style24">
    <w:name w:val="註解文字 字元"/>
    <w:qFormat/>
    <w:rPr>
      <w:rFonts w:cs="Times New Roman"/>
      <w:sz w:val="24"/>
      <w:szCs w:val="24"/>
    </w:rPr>
  </w:style>
  <w:style w:type="character" w:styleId="Style25">
    <w:name w:val="註解主旨 字元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31">
    <w:name w:val="(一)"/>
    <w:basedOn w:val="Normal"/>
    <w:qFormat/>
    <w:pPr/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3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33">
    <w:name w:val="3.【對應能力指標】內文字"/>
    <w:basedOn w:val="Style2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3:00Z</dcterms:created>
  <dc:creator>民權</dc:creator>
  <dc:description/>
  <cp:keywords/>
  <dc:language>en-US</dc:language>
  <cp:lastModifiedBy>電腦教室01</cp:lastModifiedBy>
  <cp:lastPrinted>2010-06-14T15:25:00Z</cp:lastPrinted>
  <dcterms:modified xsi:type="dcterms:W3CDTF">2013-08-13T04:05:00Z</dcterms:modified>
  <cp:revision>4</cp:revision>
  <dc:subject/>
  <dc:title>高雄市民權國民小學九十二學年度第一學期  年級     家族教學進度總表</dc:title>
</cp:coreProperties>
</file>