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新化區大新國民小學一○二學年度第一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本土語言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○二學年度將真平版更換為康軒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緣由（更換版本原因）</w:t>
      </w:r>
    </w:p>
    <w:p>
      <w:pPr>
        <w:pStyle w:val="TextBody"/>
        <w:spacing w:lineRule="exact" w:line="420"/>
        <w:ind w:firstLine="560"/>
        <w:rPr/>
      </w:pPr>
      <w:r>
        <w:rPr/>
        <w:t>101</w:t>
      </w:r>
      <w:r>
        <w:rPr/>
        <w:t>學年度選用金安版國小閩南語四年級教科書，實際教學後發現造成教學上相當的困擾，為免耽誤學生學習，擬於</w:t>
      </w:r>
      <w:r>
        <w:rPr/>
        <w:t>102</w:t>
      </w:r>
      <w:r>
        <w:rPr/>
        <w:t>學年度更換為康軒版國小五年級閩南語教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499" w:hanging="142"/>
        <w:rPr/>
      </w:pPr>
      <w:r>
        <w:rPr>
          <w:rFonts w:eastAsia="華康中黑體;SMbarcode"/>
          <w:sz w:val="32"/>
        </w:rPr>
        <w:t>102</w:t>
      </w:r>
      <w:r>
        <w:rPr>
          <w:rFonts w:eastAsia="華康中黑體;SMbarcode"/>
          <w:sz w:val="32"/>
        </w:rPr>
        <w:t>學年改選版本（康軒）之優點</w:t>
      </w:r>
    </w:p>
    <w:p>
      <w:pPr>
        <w:pStyle w:val="Normal"/>
        <w:spacing w:lineRule="exact" w:line="44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單元內容選取符合學生心智發展階段，循序漸進安排學生學習主題。</w:t>
      </w:r>
    </w:p>
    <w:p>
      <w:pPr>
        <w:pStyle w:val="Normal"/>
        <w:spacing w:lineRule="exact" w:line="44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每課統整練習依課文主題延伸之相關詞語、語句編排，兼顧聽說練習與難易度之掌握。</w:t>
      </w:r>
    </w:p>
    <w:p>
      <w:pPr>
        <w:pStyle w:val="Normal"/>
        <w:spacing w:lineRule="exact" w:line="44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課文題材生活化，遣詞用字口語且富有童趣，可引起學生相關生活經驗的共鳴。</w:t>
      </w:r>
    </w:p>
    <w:p>
      <w:pPr>
        <w:pStyle w:val="Normal"/>
        <w:spacing w:lineRule="exact" w:line="44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每一課課文都可以演唱，旋律簡單又優美，可以琅琅上口，以歌唱的方式讓學生自然的習慣閩南語的發音。</w:t>
      </w:r>
    </w:p>
    <w:p>
      <w:pPr>
        <w:pStyle w:val="Normal"/>
        <w:spacing w:lineRule="exact" w:line="440"/>
        <w:ind w:left="1320" w:hanging="840"/>
        <w:rPr/>
      </w:pPr>
      <w:r>
        <w:rPr>
          <w:rFonts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教師用的備課用書設計貼心，資料齊全豐富，清楚詳細的呈現教學流程，版面編排清楚明瞭，可以有效的減少教師備課的時間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音標學習以「囡仔歌」形式引導，從認識閩南語的音節結構特點，系統性的安排認識閩南語的發音及聲調，譜上輕鬆趣味的韻文節奏，兼容並蓄，相得益彰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七）課本學習單的安排與課文主題做延伸學習，且學習單設計具適當性、實用性與趣味性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八）學習單搭配教學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，提供教師學習單內容的閩南語說法，幫助教師解決閩南語發音問題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九）備課用書中的教學簡案、學習單、單元評量卷，同時提供教學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及電子檔，利於教師彈性使用。</w:t>
      </w:r>
    </w:p>
    <w:p>
      <w:pPr>
        <w:pStyle w:val="Normal"/>
        <w:spacing w:lineRule="exact" w:line="440"/>
        <w:ind w:left="1320" w:hanging="840"/>
        <w:rPr/>
      </w:pPr>
      <w:r>
        <w:rPr>
          <w:rFonts w:eastAsia="標楷體"/>
          <w:sz w:val="28"/>
        </w:rPr>
        <w:t>（十）</w:t>
      </w:r>
      <w:r>
        <w:rPr>
          <w:rFonts w:ascii="標楷體" w:hAnsi="標楷體" w:cs="標楷體" w:eastAsia="標楷體"/>
          <w:sz w:val="28"/>
        </w:rPr>
        <w:t>提供兩片教學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，一片配合課文內容，另一片為延伸補充資料，方便教師上課選擇、播放。</w:t>
      </w:r>
    </w:p>
    <w:p>
      <w:pPr>
        <w:pStyle w:val="Normal"/>
        <w:spacing w:lineRule="exact" w:line="440"/>
        <w:ind w:left="1320" w:right="-442" w:hanging="840"/>
        <w:rPr/>
      </w:pPr>
      <w:r>
        <w:rPr>
          <w:rFonts w:eastAsia="標楷體"/>
          <w:sz w:val="28"/>
        </w:rPr>
        <w:t>（十一）</w:t>
      </w:r>
      <w:r>
        <w:rPr>
          <w:rFonts w:ascii="標楷體" w:hAnsi="標楷體" w:cs="標楷體" w:eastAsia="標楷體"/>
          <w:sz w:val="28"/>
        </w:rPr>
        <w:t>教學律動</w:t>
      </w:r>
      <w:r>
        <w:rPr>
          <w:rFonts w:eastAsia="標楷體" w:cs="標楷體" w:ascii="標楷體" w:hAnsi="標楷體"/>
          <w:sz w:val="28"/>
        </w:rPr>
        <w:t>DVD</w:t>
      </w:r>
      <w:r>
        <w:rPr>
          <w:rFonts w:ascii="標楷體" w:hAnsi="標楷體" w:cs="標楷體" w:eastAsia="標楷體"/>
          <w:sz w:val="28"/>
        </w:rPr>
        <w:t>的活潑內容，可以引起學生學習興趣，提升學生學習效果。</w:t>
      </w:r>
    </w:p>
    <w:p>
      <w:pPr>
        <w:pStyle w:val="Normal"/>
        <w:spacing w:lineRule="exact" w:line="440"/>
        <w:ind w:left="1319" w:right="-442" w:hanging="70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電子教科書內容豐富，可與學生互動，有效提升學習興趣。</w:t>
      </w:r>
    </w:p>
    <w:p>
      <w:pPr>
        <w:pStyle w:val="Normal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十三）遊戲評量互動性極高，且評量均與課本內容相同，有效評量學習效果。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四）教學輔助動畫與媒體資源內容多樣，且全臺語配音，並富有教育意義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32"/>
        </w:rPr>
        <w:t>二、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、</w:t>
      </w:r>
      <w:r>
        <w:rPr>
          <w:rFonts w:eastAsia="標楷體"/>
          <w:b/>
          <w:bCs/>
          <w:sz w:val="32"/>
        </w:rPr>
        <w:t>102</w:t>
      </w:r>
      <w:r>
        <w:rPr/>
        <w:t>學年度使用版本比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3902"/>
        <w:gridCol w:w="3902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內容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（金安）版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（康軒）版</w:t>
            </w:r>
          </w:p>
        </w:tc>
      </w:tr>
      <w:tr>
        <w:trPr>
          <w:trHeight w:val="1135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取材方向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沒有統一的取材與編寫方向，課文內容較為單薄，缺少主題，不利教學使用。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材編寫切合學生心智發展與生活經驗統整編寫方向，便於教師掌握教學重點與教學方向。</w:t>
            </w:r>
          </w:p>
        </w:tc>
      </w:tr>
      <w:tr>
        <w:trPr>
          <w:trHeight w:val="10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課文內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課文情節較為單調無趣，缺乏情境引導，不易引起學生學習興趣，教師教學不易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課文內容同時具有生活化與趣味的優點，在特定情境下引導學生，較易引起學生的學習動機與興趣。</w:t>
            </w:r>
          </w:p>
        </w:tc>
      </w:tr>
      <w:tr>
        <w:trPr>
          <w:trHeight w:val="141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課程架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ascii="新細明體;PMingLiU" w:hAnsi="新細明體;PMingLiU" w:cs="標楷體"/>
              </w:rPr>
              <w:t>每一課的教學活動缺少系統性，教師無法有邏輯性的教學，造成學生學習困擾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遵循語文學習的系統，由課文帶出詞語、句型等學習重點，再由學習單了解學生學習成效，藉此奠定學生閩南語基礎。</w:t>
            </w:r>
          </w:p>
        </w:tc>
      </w:tr>
      <w:tr>
        <w:trPr>
          <w:trHeight w:val="15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教學用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ascii="新細明體;PMingLiU" w:hAnsi="新細明體;PMingLiU" w:cs="標楷體"/>
              </w:rPr>
              <w:t>教師手冊編排混亂，不易閱讀，且沒有提供相關的教學活動、教學流程，資料不足，增加教師備課困擾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szCs w:val="32"/>
              </w:rPr>
            </w:pPr>
            <w:r>
              <w:rPr>
                <w:rFonts w:eastAsia="標楷體" w:ascii="新細明體;PMingLiU" w:hAnsi="新細明體;PMingLiU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備課用書中，每一個教學活動都詳細標示「教學目標」、「教學時間」、「教學資源」、「評量活動」，讓教師輕鬆掌握教學重點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備課用書中的教學簡案、學習單、單元評量卷，同時提供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及電子檔，利於教師彈性使用。</w:t>
            </w:r>
          </w:p>
        </w:tc>
      </w:tr>
      <w:tr>
        <w:trPr>
          <w:trHeight w:val="15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媒　　體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媒體資源較不足，內容與閩南語教學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難扣合，老師使用不便，且難以引起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生學習動機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有多種多媒體供老師靈活運用，便於教師教學，且每課皆附有語詞動畫，可讓學生預習、複習，提高學習成效，教師亦可當補充教學使用。</w:t>
            </w:r>
          </w:p>
        </w:tc>
      </w:tr>
      <w:tr>
        <w:trPr>
          <w:trHeight w:val="10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其　　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標楷體"/>
              </w:rPr>
              <w:t>每課頁數有十二頁，教學份量重，教學時數不足，造成教師教學壓力，以及課程進度安排的困擾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0" w:after="180"/>
        <w:rPr/>
      </w:pPr>
      <w:r>
        <w:rPr/>
        <w:t>三、閩南語領域教材內容銜接分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110"/>
        <w:gridCol w:w="2424"/>
        <w:gridCol w:w="2424"/>
      </w:tblGrid>
      <w:tr>
        <w:trPr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  <w:tc>
          <w:tcPr>
            <w:tcW w:w="7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學年度康軒版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金安版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主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應單元名稱</w:t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性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媽誠好膽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作田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地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美麗的海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是寶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舊地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草鞋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4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疾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3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囥第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3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鼻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3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三兄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2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技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捏麵尪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5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電的日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32"/>
        </w:rPr>
        <w:t>四、閩南語領域銜接計畫</w:t>
      </w:r>
    </w:p>
    <w:p>
      <w:pPr>
        <w:pStyle w:val="TextBodyIndent"/>
        <w:spacing w:lineRule="exact" w:line="440"/>
        <w:ind w:left="475" w:firstLine="560"/>
        <w:rPr/>
      </w:pPr>
      <w:r>
        <w:rPr/>
        <w:t>對照金安四年級及康軒五年級課本，僅一課的語詞有部分重複，但學習課文、語文練習及架構皆不同，故可以不用再另外進行補充教學。</w:t>
      </w:r>
    </w:p>
    <w:p>
      <w:pPr>
        <w:pStyle w:val="TextBodyIndent"/>
        <w:spacing w:lineRule="exact" w:line="440"/>
        <w:ind w:left="475" w:firstLine="560"/>
        <w:rPr/>
      </w:pPr>
      <w:r>
        <w:rPr/>
        <w:t>閩南語課程教學在轉換版本時，僅有音標系統學習問題，經比對後發現，康軒與金安在第五～八冊已經教完所有音標，第九冊均要進行鼻化韻、音調教學，因此由金安的第八冊換到康軒的第九冊，音標學習上並不會有銜接上的問題。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康軒閩語</w:t>
      </w:r>
      <w:r>
        <w:rPr>
          <w:rFonts w:eastAsia="標楷體"/>
          <w:sz w:val="28"/>
        </w:rPr>
        <w:t>教材內容直接與學生學習能力與生活背景相結合，將閩語教學融入學生日常生活，強調學生能在實際生活情境中使用閩南語，以累積閩南語詞彙、句型的方式，配合教學多媒體，直接強化學生正確聽、說閩南語的能力，故較無教材銜接的問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502" w:hanging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4" w:hanging="3"/>
    </w:pPr>
    <w:rPr>
      <w:rFonts w:ascii="標楷體" w:hAnsi="標楷體" w:eastAsia="標楷體" w:cs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440" w:before="72" w:after="0"/>
      <w:ind w:left="138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 w:before="180" w:after="0"/>
      <w:ind w:left="480"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6:00Z</dcterms:created>
  <dc:creator>康軒</dc:creator>
  <dc:description/>
  <cp:keywords/>
  <dc:language>en-US</dc:language>
  <cp:lastModifiedBy>MOMOKO</cp:lastModifiedBy>
  <dcterms:modified xsi:type="dcterms:W3CDTF">2013-07-23T15:16:00Z</dcterms:modified>
  <cp:revision>2</cp:revision>
  <dc:subject/>
  <dc:title>95學年度教科書版本改選報告及課程銜接計畫</dc:title>
</cp:coreProperties>
</file>