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 補救數學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解決多步驟的計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因數和公因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具體的操作活動理解倍數和公倍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大邊對大邊，小邊對小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在具體情境中，解決異分母分數的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邊、面的垂直，並描述長方體和正方體中邊和邊、面和面的垂直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dstrike/>
              </w:rPr>
            </w:pPr>
            <w:r>
              <w:rPr>
                <w:rFonts w:ascii="標楷體" w:hAnsi="標楷體" w:cs="Arial Unicode MS" w:eastAsia="標楷體"/>
              </w:rPr>
              <w:t>能認識邊、面的平行，並描述長方體和正方體中邊和邊、面和面的平行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分割、重組活動，理解三角形、平行四邊形和長方形之相關線段的關係，並進行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長方形、平行四邊形、三角形等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式表示三角形和平行四邊形的面積，並能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的面積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圖卡的切割、重組活動，理解梯形和平行四邊形之相關線段的關係，並進行上底、下底和高的命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梯形和平行四邊形面積公式之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取概數，做整數的乘、除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四捨五入法對小數在指定位數取概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整數除以整數，用四捨五入法求商到小數指定位數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  <w:r>
              <w:rPr>
                <w:rFonts w:ascii="標楷體" w:hAnsi="標楷體" w:cs="標楷體" w:eastAsia="標楷體"/>
              </w:rPr>
              <w:t>能熟練整數四則混合運算，並解決生活中的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分數之「整數相除」的意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測量的普遍單位，並處理相關的計算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  <w:r>
              <w:rPr>
                <w:rFonts w:ascii="標楷體" w:hAnsi="標楷體" w:cs="標楷體" w:eastAsia="標楷體"/>
              </w:rPr>
              <w:t>能在具體情境中，理解乘法結合律、乘法對加法的分配律與其他乘除混合計算之性質，並運用於簡化計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使用中文簡記式記錄常用的公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簡單幾何形體的組成要素，做不同形體的分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N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S-2</w:t>
            </w:r>
            <w:r>
              <w:rPr>
                <w:rFonts w:eastAsia="標楷體" w:cs="標楷體" w:ascii="標楷體" w:hAnsi="標楷體"/>
                <w:kern w:val="0"/>
              </w:rPr>
              <w:t>-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長方體和正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平行四邊形和三角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N-2-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形的面積和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資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估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dstrike w:val="false"/>
        <w:strike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lang w:val="en-US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1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12T08:30:00Z</dcterms:modified>
  <cp:revision>8</cp:revision>
  <dc:subject/>
  <dc:title>高雄市民權國民小學九十二學年度第二學期</dc:title>
</cp:coreProperties>
</file>