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閱讀 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379"/>
        <w:gridCol w:w="2076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  <w:r>
              <w:rPr>
                <w:rFonts w:ascii="標楷體" w:hAnsi="標楷體" w:cs="標楷體" w:eastAsia="標楷體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1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/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威廉的洋娃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威廉的洋娃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幸福來臨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幸福來臨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生愛男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生愛男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王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王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語故事辭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語故事辭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股讚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股讚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間詩月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間詩月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怕失敗的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怕失敗的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難忘的旅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難忘的旅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8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12T08:31:00Z</dcterms:modified>
  <cp:revision>7</cp:revision>
  <dc:subject/>
  <dc:title>高雄市民權國民小學九十二學年度第二學期</dc:title>
</cp:coreProperties>
</file>