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  年級 國語 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引導運用問答討論的方式，讓兒童發揮想像力，自由發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由語句中分析語詞、單字及注音符號，讓兒童知道注音符號怎麼來，以幫助學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教師發問技巧，觀察圖片後引導兒童聯想動植物各司其職，讓兒童了解工作的意義，養成勤勞的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導兒童關心大自然，培養環保的觀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讓兒童熟練齊齒結合韻的音節，進而能閱讀句子，並加強閱讀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分享參與遊戲的經驗和快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導兒童從生活經驗活動中，了解家的好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訪問和發表，讓兒童培養感謝長輩、父母的情懷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活潑敘述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讀物，擴展閱讀視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的閱讀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7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運用各種表達方式習寫作文。</w:t>
            </w:r>
          </w:p>
        </w:tc>
      </w:tr>
      <w:tr>
        <w:trPr>
          <w:trHeight w:val="8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分享自己所喜歡的服飾用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與水有關的歌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電子辭典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提昇自我學習效能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4-1-3</w:t>
              <w:br/>
              <w:t>5-1-2</w:t>
              <w:br/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一第一課爸爸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4-1-3</w:t>
              <w:br/>
              <w:t>5-1-2</w:t>
              <w:br/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一第一課爸爸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3-1-4</w:t>
              <w:br/>
              <w:t>4-1-3</w:t>
              <w:br/>
              <w:t>5-1-2</w:t>
              <w:br/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背書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3-1-4</w:t>
              <w:br/>
              <w:t>4-1-3</w:t>
              <w:br/>
              <w:t>5-1-2</w:t>
              <w:br/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上課了統整活動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3</w:t>
              <w:br/>
              <w:t>2-1-1</w:t>
              <w:br/>
              <w:t>2-1-2</w:t>
              <w:br/>
              <w:t>3-1-1</w:t>
              <w:br/>
              <w:t>3-1-4</w:t>
              <w:br/>
              <w:t>4-1-3</w:t>
              <w:br/>
              <w:t>5-1-2</w:t>
              <w:br/>
              <w:t>5-1-7</w:t>
              <w:br/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二第四課海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媽媽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誰在說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雨聲統整活動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4</w:t>
              <w:br/>
              <w:t>5-1-2</w:t>
              <w:br/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三第八課小布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3-1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4</w:t>
              <w:br/>
              <w:t>5-1-2</w:t>
              <w:br/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騎單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3-1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3</w:t>
              <w:br/>
              <w:t>5-1-2</w:t>
              <w:br/>
              <w:t>5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我的圖畫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3</w:t>
              <w:br/>
              <w:t>5-1-4</w:t>
              <w:br/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2-1-1</w:t>
              <w:br/>
              <w:t>2-1-2-4</w:t>
              <w:br/>
              <w:t>3-1-1-1</w:t>
              <w:br/>
              <w:t>4-1-1</w:t>
              <w:br/>
              <w:t>4-1-3-1</w:t>
              <w:br/>
              <w:t>4-1-4-3</w:t>
              <w:br/>
              <w:t>5-1-1</w:t>
              <w:br/>
              <w:t>5-1-7-2</w:t>
              <w:br/>
              <w:t>6-1-1-4</w:t>
              <w:br/>
              <w:t>6-1-2-2</w:t>
              <w:br/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一第一課木頭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-1</w:t>
              <w:br/>
              <w:t>1-1-4-1</w:t>
              <w:br/>
              <w:t>2-1-1-3</w:t>
              <w:br/>
              <w:t>2-1-2-4</w:t>
              <w:br/>
              <w:t>3-1-1-3</w:t>
              <w:br/>
              <w:t>3-1-1-5</w:t>
              <w:br/>
              <w:t>3-1-2-3</w:t>
              <w:br/>
              <w:t>3-1-4-3</w:t>
              <w:br/>
              <w:t>4-1-1</w:t>
              <w:br/>
              <w:t>4-1-3-1</w:t>
              <w:br/>
              <w:t>5-1-1</w:t>
              <w:br/>
              <w:t>5-1-2</w:t>
              <w:br/>
              <w:t>6-1-2-1</w:t>
              <w:br/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兩人三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-1</w:t>
              <w:br/>
              <w:t>2-1-1</w:t>
              <w:br/>
              <w:t>2-1-2-4</w:t>
              <w:br/>
              <w:t>3-1-1-1</w:t>
              <w:br/>
              <w:t>3-1-1-7</w:t>
              <w:br/>
              <w:t>4-1-1</w:t>
              <w:br/>
              <w:t>4-1-1-3</w:t>
              <w:br/>
              <w:t>4-1-4-1</w:t>
              <w:br/>
              <w:t>4-1-4-2</w:t>
              <w:br/>
              <w:t>5-1-1</w:t>
              <w:br/>
              <w:t>5-1-2</w:t>
              <w:br/>
              <w:t>5-1-7-2</w:t>
              <w:br/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吹泡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2-1-1-8</w:t>
              <w:br/>
              <w:t>2-1-2-4</w:t>
              <w:br/>
              <w:t>3-1-1-3</w:t>
              <w:br/>
              <w:t>3-1-1-5</w:t>
              <w:br/>
              <w:t>3-1-4-3</w:t>
              <w:br/>
              <w:t>4-1-1</w:t>
              <w:br/>
              <w:t>4-1-1-3</w:t>
              <w:br/>
              <w:t>4-1-3-1</w:t>
              <w:br/>
              <w:t>4-1-4-3</w:t>
              <w:br/>
              <w:t>5-1-1</w:t>
              <w:br/>
              <w:t>5-1-2</w:t>
              <w:br/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玩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4-1</w:t>
              <w:br/>
              <w:t>2-1-2</w:t>
              <w:br/>
              <w:t>2-1-2-4</w:t>
              <w:br/>
              <w:t>3-1-4-3</w:t>
              <w:br/>
              <w:t>4-1-3-1</w:t>
              <w:br/>
              <w:t>4-1-4-3</w:t>
              <w:br/>
              <w:t>5-1-1</w:t>
              <w:br/>
              <w:t>5-1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2-2</w:t>
              <w:br/>
              <w:t>4-1-1</w:t>
              <w:br/>
              <w:t>4-1-1-2</w:t>
              <w:br/>
              <w:t>4-1-4-1</w:t>
              <w:br/>
              <w:t>4-1-4-3</w:t>
              <w:br/>
              <w:t>5-1-2-1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二第五課我不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4-1</w:t>
              <w:br/>
              <w:t>2-1-2-4</w:t>
              <w:br/>
              <w:t>3-1-1-5</w:t>
              <w:br/>
              <w:t>3-1-2-3</w:t>
              <w:br/>
              <w:t>3-1-4-1</w:t>
              <w:br/>
              <w:t>4-1-1-1</w:t>
              <w:br/>
              <w:t>4-1-1-2</w:t>
              <w:br/>
              <w:t>4-1-4-1</w:t>
              <w:br/>
              <w:t>4-1-4-2</w:t>
              <w:br/>
              <w:t>4-1-4-3</w:t>
              <w:br/>
              <w:t>5-1-1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鍋子裡的小白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2-1-2-2</w:t>
              <w:br/>
              <w:t>2-1-2-4</w:t>
              <w:br/>
              <w:t>3-1-1-5</w:t>
              <w:br/>
              <w:t>3-1-1-12</w:t>
              <w:br/>
              <w:t>3-1-4-1</w:t>
              <w:br/>
              <w:t>4-1-1-2</w:t>
              <w:br/>
              <w:t>4-1-4-1</w:t>
              <w:br/>
              <w:t>4-1-4-3</w:t>
              <w:br/>
              <w:t>5-1-1</w:t>
              <w:br/>
              <w:t>5-1-7-2</w:t>
              <w:br/>
              <w:t>6-1-1-1</w:t>
              <w:br/>
              <w:t>6-1-2-1</w:t>
              <w:br/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鍋子裡的小白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1-12</w:t>
              <w:br/>
              <w:t>3-1-2-2</w:t>
              <w:br/>
              <w:t>3-1-4-1</w:t>
              <w:br/>
              <w:t>4-1-4-1</w:t>
              <w:br/>
              <w:t>4-1-4-2</w:t>
              <w:br/>
              <w:t>5-1-1</w:t>
              <w:br/>
              <w:t>5-1-2-1</w:t>
              <w:br/>
              <w:t>5-1-7-2</w:t>
              <w:br/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過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4-1</w:t>
              <w:br/>
              <w:t>2-1-1</w:t>
              <w:br/>
              <w:t>2-1-2</w:t>
              <w:br/>
              <w:t>3-1-1-5</w:t>
              <w:br/>
              <w:t>3-1-1-8</w:t>
              <w:br/>
              <w:t>3-1-4-3</w:t>
              <w:br/>
              <w:t>4-1-1-2</w:t>
              <w:br/>
              <w:t>4-1-1-3</w:t>
              <w:br/>
              <w:t>4-1-4-3</w:t>
              <w:br/>
              <w:t>5-1-1</w:t>
              <w:br/>
              <w:t>5-1-7-2</w:t>
              <w:br/>
              <w:t>6-1-1-1</w:t>
              <w:br/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29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12T01:58:00Z</dcterms:modified>
  <cp:revision>3</cp:revision>
  <dc:subject/>
  <dc:title>高雄市民權國民小學九十二學年度第二學期</dc:title>
</cp:coreProperties>
</file>