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健康與體育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強調兒童對健康中心的認識以及相關遊戲規範的建立，學習正確使用遊戲設備的方法。</w:t>
            </w:r>
          </w:p>
          <w:p>
            <w:pPr>
              <w:pStyle w:val="1"/>
              <w:ind w:left="192" w:hanging="19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兒童具備正確的運動觀念，藉由簡單的全身性運動，讓肢體獲得更完善的發展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兒童正確生活習慣的觀念，並奠定良好的生活習慣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模仿、探索等身體活動，強化自我身體控制的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能表現於生活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使用運動設備的能力。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DFBiaoSongStd-W4;細明體"/>
                <w:kern w:val="0"/>
                <w:sz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DFBiaoSongStd-W4;細明體" w:eastAsia="標楷體"/>
                <w:kern w:val="0"/>
                <w:sz w:val="24"/>
                <w:szCs w:val="24"/>
              </w:rPr>
              <w:t>分辨日常生活情境的安全性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DFBiaoSongStd-W4;細明體" w:eastAsia="標楷體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5 </w:t>
            </w:r>
            <w:r>
              <w:rPr>
                <w:rFonts w:ascii="標楷體" w:hAnsi="標楷體" w:cs="DFBiaoSongStd-W4;細明體" w:eastAsia="標楷體"/>
                <w:kern w:val="0"/>
              </w:rPr>
              <w:t>瞭解並認同團體規範，從中體會並學習快樂的生活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DFBiaoSongStd-W4;細明體" w:eastAsia="標楷體"/>
                <w:kern w:val="0"/>
              </w:rPr>
              <w:t>瞭解、遵守團體的規則，實踐民主法治的精神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DFBiaoSongStd-W4;細明體" w:eastAsia="標楷體"/>
                <w:kern w:val="0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了解不同文化間的性別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保護自己的身體，避免受到性侵害。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覺察自己與家人的溝通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界中的動、植物和景觀，啟發欣賞自然之美，在活動中模仿景物的動態，並從中體悟自然界變化的美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斷影響個人及他人安全的因素並能進行改善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健康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  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健康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的遊戲場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2  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天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-1-1  3-1-2  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來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衡小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物模仿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操作學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  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跑搖滾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動一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追我跑體力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跑搖滾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搖滾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個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好愛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2-2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3-1-1  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你跟我這樣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碰碰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子特攻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天的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行動大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際演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吃飯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飯後好習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天排便好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好愛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互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天都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抓一把風來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車繞圈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風和草對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冬季新風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2T01:16:00Z</dcterms:modified>
  <cp:revision>6</cp:revision>
  <dc:subject/>
  <dc:title>高雄市民權國民小學九十二學年度第二學期</dc:title>
</cp:coreProperties>
</file>