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二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17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377"/>
        <w:gridCol w:w="2314"/>
        <w:gridCol w:w="891"/>
        <w:gridCol w:w="590"/>
        <w:gridCol w:w="1389"/>
        <w:gridCol w:w="599"/>
        <w:gridCol w:w="614"/>
        <w:gridCol w:w="2044"/>
        <w:gridCol w:w="819"/>
        <w:gridCol w:w="1127"/>
        <w:gridCol w:w="2072"/>
        <w:gridCol w:w="2155"/>
        <w:gridCol w:w="2348"/>
        <w:gridCol w:w="2406"/>
        <w:gridCol w:w="586"/>
        <w:gridCol w:w="587"/>
      </w:tblGrid>
      <w:tr>
        <w:trPr>
          <w:trHeight w:val="180" w:hRule="atLeast"/>
          <w:cantSplit w:val="true"/>
        </w:trPr>
        <w:tc>
          <w:tcPr>
            <w:tcW w:w="2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97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5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2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(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課我的相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蠓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一、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家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食物與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整潔一起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-9/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議題宣導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促進議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力保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課身高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蠓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一、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家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食物王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整潔一起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-9/1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防災演練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講座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破壞王遠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課種子找新家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蠓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一、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家人真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選擇健康食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起來合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協力來布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-9/2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破壞王遠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f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課變得不一樣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蘭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位數的加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一、我的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人的相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大家來刷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起來合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協力來布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-9/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物濫用防制與正確用藥</w:t>
            </w:r>
          </w:p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（五、六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破壞王遠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f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壹單元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蘭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位數的加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二、光和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影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愛護牙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好行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為大發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-10/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問卷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男生還是女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92D05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f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課天空愛畫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蘭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幾公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二、光和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子變變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我是滾球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好行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為大發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-10/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十節放假一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）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hadow/>
                <w:sz w:val="22"/>
                <w:szCs w:val="22"/>
                <w:lang w:val="en-US" w:eastAsia="en-US"/>
              </w:rPr>
              <w:t>關懷流浪動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1(1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課神奇的本領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蘭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二位數的減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二、光和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子戲開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滾地躲避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好行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會怎麼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-10/1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）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孫週宣導活動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男生還是女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1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七課樹林裡的祕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阮兜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二位數的減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三、玩具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寶貝玩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拍球快樂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好行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會怎麼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-10/2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）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猜一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1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八課牛背上的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阮兜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三、玩具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趣的玩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拍球快樂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社區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宣導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馨親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g  Hh  I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貳單元奇妙的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阮兜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加油小站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三、玩具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手做玩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心情調色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社區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愛的約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g  Hh  I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九課阿金的長尾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露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（一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四、奇妙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聽聲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情緒紅綠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資源小達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-11/1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年級注音測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闖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猜一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g  Hh  I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課奇怪的鏡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露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（一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四、奇妙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音魔術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煩惱知多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社區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資源小達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愛的約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j  Kk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一課賣房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露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法（一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四、奇妙的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小音樂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運動場地大搜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4-11/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月宣導教育活動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為什麼不一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j  Kk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二課魯班造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露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幾點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五、繽紛色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起找顏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參與休閒運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檢查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-12/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愛的約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j  Kk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參單元故事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快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幾點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五、繽紛色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色彩魔術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常走路健康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我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-12/1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體育競賽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為什麼不一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l  Mm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三課一起騎單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快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乘法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二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五、繽紛色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寫生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常走路健康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停看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我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5-12/2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成果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議題宣導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成果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  <w:bdr w:val="single" w:sz="4" w:space="0" w:color="000000"/>
              </w:rPr>
              <w:t>藝術與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欣賞教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l  Mm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四課賽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快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乘法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二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生活的地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隨著節奏起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護校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-12/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慶耶誕感恩活動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hadow/>
                <w:sz w:val="22"/>
                <w:szCs w:val="22"/>
                <w:lang w:val="en-US" w:eastAsia="en-US"/>
              </w:rPr>
              <w:t>關懷流浪動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l  Mm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五課快樂小書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快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重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我們的社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滾出活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護校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-1/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l  Mm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十六課坐火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倒擔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重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愛我的社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滾出活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新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-1/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馨親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2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過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油小站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六、我們的社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愛我的社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全家體能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新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-/1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馨親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2(2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肆單元快樂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統整活動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全家體能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生活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保新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-1/2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休業式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2(0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9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6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6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81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b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b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b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23-1○○</w:t>
    </w:r>
    <w:r>
      <w:rPr>
        <w:rFonts w:ascii="新細明體;PMingLiU" w:hAnsi="新細明體;PMingLiU" w:cs="新細明體;PMingLiU"/>
      </w:rPr>
      <w:t>年級課程進度總表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低年級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55:00Z</dcterms:created>
  <dc:creator>民權</dc:creator>
  <dc:description/>
  <dc:language>en-US</dc:language>
  <cp:lastModifiedBy>電腦教室01</cp:lastModifiedBy>
  <cp:lastPrinted>2010-01-04T11:19:00Z</cp:lastPrinted>
  <dcterms:modified xsi:type="dcterms:W3CDTF">2013-08-09T00:55:00Z</dcterms:modified>
  <cp:revision>2</cp:revision>
  <dc:subject/>
  <dc:title>高雄市民權國民小學九十二學年度第一學期  年級     家族教學進度總表</dc:title>
</cp:coreProperties>
</file>