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性別平等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覺察刻板化的人格特質及性別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破除讀物中性別刻板化印象，解構性別歧視的迷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和小組伙伴共同完成表演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能欣賞及接納他人的分享與建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社會領域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A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 xml:space="preserve">瞭解自己可以決定自我的發展，並且突破傳統風俗或社會制度的期待與限制。 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5-4-3 </w:t>
            </w:r>
            <w:r>
              <w:rPr>
                <w:rFonts w:ascii="標楷體" w:hAnsi="標楷體" w:cs="標楷體" w:eastAsia="標楷體"/>
              </w:rPr>
              <w:t>分析個體所扮演角色，會受到人格特質、社會制度、風俗習慣與價值等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綜合活動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A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舉例說明兩性的異同，並欣賞其差異。 </w:t>
            </w:r>
          </w:p>
          <w:p>
            <w:pPr>
              <w:pStyle w:val="A"/>
              <w:spacing w:lineRule="exact" w:line="400" w:before="100" w:after="100"/>
              <w:ind w:left="27" w:hanging="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生活所需要的策略與行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平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美人的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平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美人的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bCs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美人的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美人的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平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美人的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平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美人的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6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3:56:00Z</dcterms:modified>
  <cp:revision>3</cp:revision>
  <dc:subject/>
  <dc:title>高雄市民權國民小學九十二學年度第二學期</dc:title>
</cp:coreProperties>
</file>