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電腦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980"/>
        <w:gridCol w:w="660"/>
        <w:gridCol w:w="1080"/>
        <w:gridCol w:w="780"/>
        <w:gridCol w:w="900"/>
        <w:gridCol w:w="1377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toImpact X3</w:t>
            </w:r>
            <w:r>
              <w:rPr>
                <w:rFonts w:ascii="標楷體" w:hAnsi="標楷體" w:cs="標楷體" w:eastAsia="標楷體"/>
                <w:color w:val="000000"/>
              </w:rPr>
              <w:t>影像小學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電腦授課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認識數位影像及數位影像中的像素與解析度、了解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的應用、認識</w:t>
            </w:r>
            <w:r>
              <w:rPr>
                <w:rFonts w:eastAsia="標楷體" w:cs="標楷體" w:ascii="標楷體" w:hAnsi="標楷體"/>
              </w:rPr>
              <w:t>PhotoImpact X3</w:t>
            </w:r>
            <w:r>
              <w:rPr>
                <w:rFonts w:ascii="標楷體" w:hAnsi="標楷體" w:cs="標楷體" w:eastAsia="標楷體"/>
              </w:rPr>
              <w:t>介面、從製作桌布圖片熟悉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介面、學習影像最佳化的運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學會百寶箱的運用。、讓學生學會</w:t>
            </w:r>
            <w:r>
              <w:rPr>
                <w:rFonts w:eastAsia="標楷體" w:cs="標楷體" w:ascii="標楷體" w:hAnsi="標楷體"/>
              </w:rPr>
              <w:t xml:space="preserve">PhotoImpact </w:t>
            </w:r>
            <w:r>
              <w:rPr>
                <w:rFonts w:ascii="標楷體" w:hAnsi="標楷體" w:cs="標楷體" w:eastAsia="標楷體"/>
              </w:rPr>
              <w:t>中如何開啟與設定一份新的空白影像。、教學生學會填入漸層背景、教學生學會加入印章圖庫物件、學會縮放、旋轉、翻轉物件。、學會編修路徑與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融合。、學會調整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物件。、認識</w:t>
            </w:r>
            <w:r>
              <w:rPr>
                <w:rFonts w:eastAsia="標楷體" w:cs="標楷體" w:ascii="標楷體" w:hAnsi="標楷體"/>
              </w:rPr>
              <w:t>UFO</w:t>
            </w:r>
            <w:r>
              <w:rPr>
                <w:rFonts w:ascii="標楷體" w:hAnsi="標楷體" w:cs="標楷體" w:eastAsia="標楷體"/>
              </w:rPr>
              <w:t>檔案之用途。、認識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的圖庫、資料庫和繪圖工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學會整理相片、讓學生學快速修片、讓學生了解什麼是影像合成。、教學生在製作公仔之中，學會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選取技巧。、教學生製作一個合成大頭貼影像並儲存檔案。、了解多重列印的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學會仿製工具的運用、讓學生運用【百寶箱】的資料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觀摩同學的百變大頭王作品、總複習、補救教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了解卡片設計原理。、讓學生學會擷取物件與合成。、開新影像與製作底圖。、學會合併成單一物件與加入陰影。、學會加入資料庫圖說物件。、加入文字與修改文字樣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運用創意影像範本來建立個人創意獨照。、讓學生利用多張照片來建立創意多圖拼貼、</w:t>
            </w:r>
            <w:r>
              <w:rPr>
                <w:rFonts w:ascii="標楷體" w:hAnsi="標楷體" w:cs="Arial" w:eastAsia="標楷體"/>
              </w:rPr>
              <w:t>使用自動化批次處理來處理多張照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認識遮罩的功用在於製作特殊的選取區。、了解遮罩的原理及應用。、讓學生學會運用調整色彩功能。、讓學生學會運用鏡頭濾鏡效果。、教學生用環繞與文字變形。、讓學生學會如何列印海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部落格。、讓學生製作部落格專屬背景與橫幅設計。、讓學生學會個人圖像設計</w:t>
            </w:r>
            <w:r>
              <w:rPr>
                <w:rFonts w:eastAsia="標楷體" w:cs="標楷體" w:ascii="標楷體" w:hAnsi="標楷體"/>
              </w:rPr>
              <w:t>GIF</w:t>
            </w:r>
            <w:r>
              <w:rPr>
                <w:rFonts w:ascii="標楷體" w:hAnsi="標楷體" w:cs="標楷體" w:eastAsia="標楷體"/>
              </w:rPr>
              <w:t>動畫製作、總複習、補救教學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ind w:left="600" w:hanging="6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Style23"/>
              <w:ind w:left="600" w:hanging="600"/>
              <w:jc w:val="left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/>
                <w:szCs w:val="24"/>
              </w:rPr>
              <w:t>了解電腦網路概念及其功能</w:t>
            </w:r>
          </w:p>
          <w:p>
            <w:pPr>
              <w:pStyle w:val="Style23"/>
              <w:ind w:left="600" w:hanging="6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/>
                <w:szCs w:val="24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</w:tr>
      <w:tr>
        <w:trPr>
          <w:trHeight w:val="4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、函數模擬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善用網路分享學習資源與心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作業繳交帳號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作業繳交系統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一、神奇的數位影像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一、神奇的數位影像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3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神奇的數位影像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二、水底世界樂悠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二、水底世界樂悠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二、水底世界樂悠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三、百變大頭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百變大頭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百變大頭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四、我的麻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四、我的麻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四、我的麻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口頭問答 </w:t>
            </w:r>
          </w:p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60" w:after="60"/>
      <w:jc w:val="center"/>
      <w:outlineLvl w:val="1"/>
    </w:pPr>
    <w:rPr>
      <w:rFonts w:eastAsia="細明體;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文字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3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7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1:02:00Z</dcterms:modified>
  <cp:revision>3</cp:revision>
  <dc:subject/>
  <dc:title>高雄市民權國民小學九十二學年度第二學期</dc:title>
</cp:coreProperties>
</file>