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尊重異性，愉快的和大家共跳竹竿舞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觀察青春期發育的現象，並培養對青春期身心變化的接納態度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了解男、女生的第二性徵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培養對異性尊重的態度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了解為何會有月經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明瞭為何會出現夢遺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知道經期應注意的事項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-10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奥力佛是個娘娘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ab/>
              <w:t>10/13-10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奥力佛是個娘娘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ab/>
              <w:t>10/20-10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奥力佛是個娘娘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ab/>
              <w:t>11/10-11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奥力佛是個娘娘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ab/>
              <w:t>11/24-11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奥力佛是個娘娘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ab/>
              <w:t>12/8-12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奥力佛是個娘娘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1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29T02:46:00Z</dcterms:modified>
  <cp:revision>9</cp:revision>
  <dc:subject/>
  <dc:title>高雄市民權國民小學九十二學年度第二學期</dc:title>
</cp:coreProperties>
</file>