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災害對人類的傷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自身經歷災害的經驗與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災害發生時的危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災害來臨時該如何逃生應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具備正確的求生知識與技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避難逃生技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具備危機處理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珍愛生命 救助別人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學生正確的災害知識與概念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具備各類災害之警覺意識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正面積極的防災態度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訓練學生具備自我保護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社區辦理防災運動會及研習講座，讓防災教育推廣並落實於家庭中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自然領域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-1-4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察覺事出有因，且能感覺到它有因果關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-1-1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察覺到每種狀態的變化常是由一些原因所促成的，並練習如何去操作和進行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討活動</w:t>
            </w:r>
          </w:p>
          <w:p>
            <w:pPr>
              <w:pStyle w:val="Normal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-1-3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觀察現象的改變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如天氣變化、物體狀態的改變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，察覺現象的改變必有其原因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-2-1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察覺事物具有可辨識的特徵和屬性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-2-5-3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能由電話、報紙、圖書、網路與媒體獲得資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-3-4-3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知道生活環境中的大氣、大地與水，及他們彼此間的交互作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和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整理自己的生活空間，成為安全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辨識各種人為的危險情境，並演練自我保護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妥善運用空間，減低危險的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4-3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認識各種災害及危險情境，並實際演練如何應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與不安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2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2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2-3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3-1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評估日常生活的安全性並討論社會對促進個人及他人安全的影響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3-2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規劃並參與改善環境危機所需的預防策略和行動。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-3-3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規劃並演練緊急情境的處理與救護的策略和行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環境與基本的生態原則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了解人與環境互動互依關係，建立積極的環境態度與環境倫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關懷未來世代的生存與永續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在面對環境議題時，能傾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人的報告，並且理性地提出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-9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-9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識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0:00Z</dcterms:created>
  <dc:creator>bear</dc:creator>
  <dc:description/>
  <cp:keywords/>
  <dc:language>en-US</dc:language>
  <cp:lastModifiedBy>電腦教室01</cp:lastModifiedBy>
  <dcterms:modified xsi:type="dcterms:W3CDTF">2013-08-01T03:27:00Z</dcterms:modified>
  <cp:revision>5</cp:revision>
  <dc:subject/>
  <dc:title/>
</cp:coreProperties>
</file>