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822" w:hanging="822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新化區大新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四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英語</w:t>
      </w:r>
      <w:r>
        <w:rPr>
          <w:rFonts w:eastAsia="標楷體"/>
          <w:color w:val="000000"/>
          <w:sz w:val="32"/>
          <w:szCs w:val="32"/>
        </w:rPr>
        <w:t>彈性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子音和母音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句子的語調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字詞、片語及句子的重音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句型的句子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的日常生活對話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歌謠和韻文的主要內容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出英語的語音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正確的語調說出簡易句型的句子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的英語介紹家人與朋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所習得的日常生活用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和吟唱歌謠韻文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所習得的英語看圖說話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歌謠、韻文、故事中的常用字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朗讀課本中的對話和故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聽讀時，能辨識書本中相對應的書寫文字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，並能作適當回應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字母拼讀法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onic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文字或口語提示寫出重要字詞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參與各種課堂練習活動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回答老師或同學所提的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老師的說明與演示，能集中注意力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預習、溫習功課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妥善運用情境中的非語言訊息，以幫助學習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向老師或同學提出問題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完成教師交代的作業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基本的國際社會禮儀規範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外國風土民情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簡易英語介紹國內外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1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o’s 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Is He Your Fri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Is He Your Frien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 What Are The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nit 3   What Are The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Unit 4   The Pig Is 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Unit 4   The Pig Is 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3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7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9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8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2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4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7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2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1-3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1-1 </w:t>
            </w:r>
          </w:p>
          <w:p>
            <w:pPr>
              <w:pStyle w:val="Footer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1-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ulture &amp; Festivals  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Unit 5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here’s the Rabb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ere’s the Rabb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20" w:before="0" w:after="0"/>
              <w:ind w:left="319" w:hanging="319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7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08-01T03:29:00Z</dcterms:modified>
  <cp:revision>13</cp:revision>
  <dc:subject/>
  <dc:title>高雄市民權國民小學九十二學年度第二學期</dc:title>
</cp:coreProperties>
</file>