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建構家的概念，並激發自己愛家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關懷家人的具體作法，覺察自己在家中分擔家事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事的分工是全家人共同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操作家庭工具或家電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兒童實踐愛家行動的意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關懷家人的具體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-11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生活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-1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生活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-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生活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16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16T01:37:00Z</dcterms:modified>
  <cp:revision>7</cp:revision>
  <dc:subject/>
  <dc:title>高雄市民權國民小學九十二學年度第二學期</dc:title>
</cp:coreProperties>
</file>