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</w:t>
      </w:r>
      <w:r>
        <w:rPr>
          <w:rFonts w:eastAsia="標楷體" w:cs="標楷體" w:ascii="標楷體" w:hAnsi="標楷體"/>
          <w:color w:val="000000"/>
          <w:sz w:val="28"/>
          <w:u w:val="single"/>
        </w:rPr>
        <w:t>~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地震防災小達人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震防災小達人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設計理念與構想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近年來，全球地震事件頻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</w:rPr>
        <w:t>、大陸四川…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尤其是日本</w:t>
      </w:r>
      <w:r>
        <w:rPr>
          <w:rFonts w:eastAsia="標楷體" w:cs="標楷體" w:ascii="標楷體" w:hAnsi="標楷體"/>
          <w:color w:val="000000"/>
        </w:rPr>
        <w:t>311</w:t>
      </w:r>
      <w:r>
        <w:rPr>
          <w:rFonts w:ascii="標楷體" w:hAnsi="標楷體" w:cs="標楷體" w:eastAsia="標楷體"/>
          <w:color w:val="000000"/>
        </w:rPr>
        <w:t>大地震更是帶給人們莫大的震撼，而環太平洋地震帶地震頻繁，台灣正好位居其中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台南市位在台灣西部地震帶上，此地震帶具有震源淺、強度大、餘震頻繁、持續時間較短的特性。民國</w:t>
      </w:r>
      <w:r>
        <w:rPr>
          <w:rFonts w:eastAsia="標楷體" w:cs="標楷體" w:ascii="標楷體" w:hAnsi="標楷體"/>
          <w:color w:val="000000"/>
        </w:rPr>
        <w:t xml:space="preserve">35 </w:t>
      </w:r>
      <w:r>
        <w:rPr>
          <w:rFonts w:ascii="標楷體" w:hAnsi="標楷體" w:cs="標楷體" w:eastAsia="標楷體"/>
          <w:color w:val="000000"/>
        </w:rPr>
        <w:t>年的新化大地震，及民國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年的白河大地震，都造成很大的傷亡。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</w:rPr>
        <w:t>大地震在台灣所造成的傷害殷鑑未遠，為了防止不可預知的地震再帶來更大的災害，因此發展防震教育工作更是刻不容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教材乃針對中年級學童之學習需要而設計的防震相關課程，主要是要讓中年級的學童對地震具有基本的認識，課程安排上則是希望學童能先知道地震的可怕與破壞性，教師接著再指導其正確的避震知識，並透過演練來熟悉地震逃生要領，以建立正確的防震觀念與技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概要圖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186690</wp:posOffset>
                </wp:positionV>
                <wp:extent cx="5647690" cy="5492750"/>
                <wp:effectExtent l="19050" t="19050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5492880"/>
                          <a:chOff x="0" y="0"/>
                          <a:chExt cx="5647680" cy="5492880"/>
                        </a:xfrm>
                      </wpg:grpSpPr>
                      <wps:wsp>
                        <wps:cNvSpPr/>
                        <wps:spPr>
                          <a:xfrm>
                            <a:off x="1130760" y="0"/>
                            <a:ext cx="3359160" cy="122292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震防災小達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0520" y="1772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7280" y="223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320" y="223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40" y="223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440" y="2243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0520" y="2243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44240"/>
                            <a:ext cx="98352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搖地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2244240"/>
                            <a:ext cx="98352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命祕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2244240"/>
                            <a:ext cx="98352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備無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2244240"/>
                            <a:ext cx="98352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逃生技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160" y="2244240"/>
                            <a:ext cx="98352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演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840" y="33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3310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" y="352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3518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320" y="33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5400" y="33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440" y="33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0" y="33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3306960"/>
                            <a:ext cx="409680" cy="172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震避難與逃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521880"/>
                            <a:ext cx="40968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震真可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1880"/>
                            <a:ext cx="40968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震來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3310200"/>
                            <a:ext cx="40968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救與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3310200"/>
                            <a:ext cx="40968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避難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3306600"/>
                            <a:ext cx="409680" cy="21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震避難與逃生演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4.7pt;width:444.7pt;height:432.5pt" coordorigin="537,294" coordsize="8894,8650">
                <v:oval id="shape_0" fillcolor="#f79646" stroked="t" o:allowincell="f" style="position:absolute;left:2318;top:294;width:5289;height:1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震防災小達人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8;top:308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958;top:381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80;top:381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99;top:381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846;top:382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648;top:382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fillcolor="#4f81bd" stroked="t" o:allowincell="f" style="position:absolute;left:538;top:3828;width:1548;height:1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搖地動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c0504d" stroked="t" o:allowincell="f" style="position:absolute;left:4306;top:3828;width:1548;height:1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命祕訣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9bbb59" stroked="t" o:allowincell="f" style="position:absolute;left:6059;top:3828;width:1548;height:1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備無患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8064a2" stroked="t" o:allowincell="f" style="position:absolute;left:2469;top:3828;width:1548;height:1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逃生技巧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oundrect>
                <v:roundrect id="shape_0" fillcolor="#4bacc6" stroked="t" o:allowincell="f" style="position:absolute;left:7882;top:3828;width:1548;height:1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演練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t" o:allowincell="f" style="position:absolute;left:1299;top:55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49;top:550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0;top:58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49;top:58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80;top:55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66;top:55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46;top:55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27;top:55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7;top:5502;width:644;height:27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震避難與逃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841;width:644;height:22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震真可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5841;width:644;height:22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震來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5507;width:644;height:22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急救與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1;top:5507;width:644;height:22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避難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3;top:5501;width:644;height:34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震避難與逃生演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活動課程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10"/>
        <w:gridCol w:w="620"/>
        <w:gridCol w:w="3116"/>
        <w:gridCol w:w="620"/>
        <w:gridCol w:w="26"/>
        <w:gridCol w:w="2760"/>
      </w:tblGrid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年級老師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防災小達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究</w:t>
            </w:r>
          </w:p>
        </w:tc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將教材賦予情境故事活潑化，以主角小寶與家人參觀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地震教育園區的互動過程中，藉由相片、圖片、影片等媒材做呈現，加深學生對地震的認識，更透過實際的地震逃生演練，讓學生熟練地震逃生技巧，培養學生遇到地震時，不管身在何地，皆能沉著冷靜應變，將傷害降到最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：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地震對人類的傷害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自身經歷地震的經驗與感受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地震發生時的環境變化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地震來臨時該如何逃生應變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緊急避難包中的物品及其用途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具備正確的求生知識與技能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懂得使用家庭防災卡及</w:t>
            </w:r>
            <w:r>
              <w:rPr>
                <w:rFonts w:eastAsia="標楷體" w:cs="標楷體" w:ascii="標楷體" w:hAnsi="標楷體"/>
                <w:color w:val="000000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</w:rPr>
              <w:t>專線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熟練避難逃生技巧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具備危機處理的能力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經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中，曾經歷過地震的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傳播媒體或景點參觀中，能了解地震的可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美勞課時，繪製一張有關地震主題的圖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閱讀課時，閱讀有關地震的相關書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『啊！地震來了』</w:t>
            </w:r>
            <w:r>
              <w:rPr>
                <w:rFonts w:ascii="新細明體;PMingLiU" w:hAnsi="新細明體;PMingLiU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校製作家庭防災卡，發下讓學生和家人共同填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配合學校防震宣導，邀請家長、社區居民參與進行校內防震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配合學校實施防震闖關活動，藉由活動加深學生防震知識與技能</w:t>
            </w:r>
            <w:r>
              <w:rPr>
                <w:rFonts w:ascii="新細明體;PMingLiU" w:hAnsi="新細明體;PMingLiU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學生正確的災害知識與概念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學生具備各類災害之警覺意識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學生正面積極的防災態度與價值觀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訓練學生具備自我保護的能力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和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和學校週遭環境，並知道保護自己的方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、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成為安全的環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列舉災害對人類所造成的傷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7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具備災害發生時求生的知識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8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舉出災害發生時的求救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0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認識周遭環境的變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1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體認維持生命是最重要的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2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體認做好防範災害的工作是必要的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接受防災準備工作視為日常生活中的一部份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4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隨時注意自己與同伴的安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6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參與防災、減災相關的演練行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7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災害發生時做出正確的避災動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8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災害發生時或災害發生後迅速脫離災害環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6"/>
        <w:gridCol w:w="1200"/>
        <w:gridCol w:w="960"/>
        <w:gridCol w:w="4080"/>
        <w:gridCol w:w="1320"/>
        <w:gridCol w:w="720"/>
        <w:gridCol w:w="30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素養指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課前準備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課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手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學影片剪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活動剪輯成三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學簡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緊急避難包一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長形海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~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周遭環境的變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一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震來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重點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地震對人類的傷害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自身經歷地震的經驗與感受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地震發生時的環境變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賞第一段影片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從影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得知於民國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，在南投發生了什麼重大事件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ind w:left="3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21</w:t>
            </w:r>
            <w:r>
              <w:rPr>
                <w:rFonts w:ascii="標楷體" w:hAnsi="標楷體" w:cs="標楷體" w:eastAsia="標楷體"/>
                <w:color w:val="000000"/>
              </w:rPr>
              <w:t>大地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說說看，看完報導「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大地震」影片後的感覺是什麼？哪一個畫面令你印象最深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</w:rPr>
              <w:t>為什麼？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你知道地震是怎麼發生的嗎？現在的科技有沒有辦法預測地震的來臨？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地層底下的板塊不斷互相擠壓摩擦，當地層無法承受壓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，地層便會發生斷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，便形成了地震。目前科技尚無法預測地震的來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用海綿解釋地震的成因，並讓學生動手操作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前請學生從家中帶海綿或帶尺代替海綿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我們可以從周遭環境和物品的哪些變化，來知道發生地震了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窗戶格格作響、高處物品掉落、身體感到莫名晃動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歸納小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地震的形成的原因並不是傳說中的「地牛翻身」，而是地底下地層板塊運動推擠而造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當我們發現周遭環境本來靜止的物品，沒有被碰觸卻出現搖晃或擺動時，就表示可能發生地震了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前我們沒辦法預測何時何地會發生大地震，因此我們只有事先做好萬全準備，才能將傷害降到最低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白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簡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海綿＊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討論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頭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操作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與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辨日常生活情境的安全與不安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列舉災害對人類所造成的傷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二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震真可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賞第二段影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寶一家人到「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地震教育園區」來參觀，你知道此園區是哪個學校的地震災區現場嗎？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操場的跑道為什麼會隆起？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位在斷層線上受地底下的板塊運動推擠所造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再次用海綿說明隆起斷裂的原因，也讓學生動手操作以加深印象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從觀察災區現場及影片中，我們可以知道地震發生時會有哪些情況產生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物品搖晃、掉落，櫃子、房子倒塌……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地震為人類帶來什麼樣的災難？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面斷裂、房屋毀損、火災、海嘯、人員傷亡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就你經歷過的地震經驗，說出你對地震的感受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歸納小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大地震的經驗中，我們知道地震會帶給人們非常大的威脅與傷害。地震不僅會造成地面凸起斷裂、房屋倒塌，甚至會引起火災、海嘯，強大的地震更會造成人員重大的傷亡。所以我們不能小看地震的威力，平時就要做好防範措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白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簡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海綿＊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討論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頭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操作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課堂評量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針對地震成因及危害基本常識作施測，以了解學生的學習成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完成學習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評量（一）地震來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訂正檢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＜第一節結束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9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綜和活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和學校週遭環境，並知道保護自己的方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、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7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具備災害發生時求生的知識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7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災害發生時做出正確的避災動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8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災害發生時或災害發生後迅速脫離災害環境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三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震避難與逃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重點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地震來臨時該如何逃生應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具備正確的求生知識與技能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能懂得使用家庭防災卡及</w:t>
            </w:r>
            <w:r>
              <w:rPr>
                <w:rFonts w:eastAsia="標楷體" w:cs="標楷體" w:ascii="標楷體" w:hAnsi="標楷體"/>
                <w:color w:val="000000"/>
              </w:rPr>
              <w:t>1911</w:t>
            </w:r>
            <w:r>
              <w:rPr>
                <w:rFonts w:ascii="標楷體" w:hAnsi="標楷體" w:cs="標楷體" w:eastAsia="標楷體"/>
                <w:color w:val="000000"/>
              </w:rPr>
              <w:t>專線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賞第三段影片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地震發生時，一陣天搖地動中，你該怎麼樣保護自己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朋友討論過後，教師做補充說明，並指導學生做正確的掩護動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室內：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要慌張，用最快速度躲進桌下，並抓緊桌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蹲爬躲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無桌子，立即以物品保護頭頸部，並躲在堅固的樑柱下、大型家具、床舖及沙發椅旁。</w:t>
            </w:r>
          </w:p>
          <w:p>
            <w:pPr>
              <w:pStyle w:val="Normal"/>
              <w:spacing w:lineRule="atLeast" w:line="240"/>
              <w:ind w:left="286" w:hanging="286"/>
              <w:rPr>
                <w:rFonts w:ascii="新細明體;PMingLiU" w:hAnsi="新細明體;PMingLiU" w:cs="Calibri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85035" cy="73533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老師顯示字卡，並示範指導動作，全班演練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等待晃動變小，把握機會，迅速逃出戶外空曠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注意事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不要慌張跑向出入口，避免被掉落物砸傷，或受大家推擠而受傷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不可躲在窗戶、玻璃旁、容易倒塌或物品容易掉落的架子前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隨手關閉使用中的電源或火源，防止火災發生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跑出戶外時，要記得穿鞋避免腳部刺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從樓梯疏散，不可坐電梯逃生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戶外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立即跑到空曠處，遠離招牌、樹木、建築物、電線、電桿和路燈等易掉落物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行駛中的車輛，應該減速靠邊停車，並避開天橋、電線和招牌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行走在車輛來往的街道時，不可驚慌的往外衝，以免發生意外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海邊戲水時，要趕快遠離海邊，避免發生海嘯而喪命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歸納小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地震來臨的時候，不慌張，不聽信謠言，判斷當時所處危險情況，並依照平時學習到的避難方法與技能，採取適當的行動，將危險降至最低，以確保生命安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白板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簡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蹲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、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小組討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頭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操作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住家和學校週遭環境，並知道保護自己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健康與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並演練促進個人及他人生活安全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思考並演練處理危險和緊急情況的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7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具備災害發生時求生的知識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8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舉出災害發生時的求救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1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體認維持生命是最重要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4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隨時注意自己與同伴的安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2" w:hanging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四】</w:t>
            </w:r>
          </w:p>
          <w:p>
            <w:pPr>
              <w:pStyle w:val="Normal"/>
              <w:spacing w:lineRule="atLeast" w:line="240"/>
              <w:ind w:left="312" w:hanging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救與應變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說說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地震發生時，有可能發生哪些意外傷害？你該怎麼做？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意外傷害：跌倒流血、骨折、頭部受傷……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應變措施：不慌張，遇人趕快大聲求救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若你不小心被困在倒塌的房子中，你要怎樣做才能安全逃出？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驚慌，不哭鬧，保持體力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製造聲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呼喊、敲打、吹哨子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引起他人注意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維持生命，相互鼓勵，等待救援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地震後，若不小心和家人失散，你該怎麼辦？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家庭防災卡約定地點會合或與親友聯絡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用網路留言、電話或手機撥打「</w:t>
            </w:r>
            <w:r>
              <w:rPr>
                <w:rFonts w:eastAsia="標楷體" w:cs="標楷體" w:ascii="標楷體" w:hAnsi="標楷體"/>
                <w:color w:val="000000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</w:rPr>
              <w:t>報平安留言平台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示範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向警察、救難人員求救。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歸納小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在地震中不幸受傷或受困，皆要冷靜以對，不要驚慌失措，或大哭大鬧，以免體力流失。適時運用周遭的物品或叫聲，來引起他人注意以獲得救助。</w:t>
            </w:r>
          </w:p>
          <w:p>
            <w:pPr>
              <w:pStyle w:val="Normal"/>
              <w:spacing w:lineRule="atLeast" w:line="240"/>
              <w:ind w:left="-48" w:hanging="1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與家人失散時，可到達家庭防災卡上與家人約定的地點會合，或打電話與親友聯絡，或撥打「</w:t>
            </w:r>
            <w:r>
              <w:rPr>
                <w:rFonts w:eastAsia="標楷體" w:cs="標楷體" w:ascii="標楷體" w:hAnsi="標楷體"/>
                <w:color w:val="000000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</w:rPr>
              <w:t>報平安留言平台」，也可向救災人員求助，尋求各項協助。</w:t>
            </w:r>
          </w:p>
          <w:p>
            <w:pPr>
              <w:pStyle w:val="Normal"/>
              <w:spacing w:lineRule="atLeast" w:line="240"/>
              <w:ind w:left="-48" w:hanging="1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白板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簡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家庭防災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哨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瓶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討論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頭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操作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課堂評量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針對地震避難的技巧做施測，建立學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正確的避難逃生知識與技巧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完成學習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評量（二）逃生避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評量（三）急救應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＜第二節結束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（二）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9/2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9/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綜和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理自己的生活空間，成為安全的環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健康與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並演練促進個人及他人生活安全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2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體認做好防範災害的工作是必要的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接受防災準備工作視為日常生活中的一部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left="312" w:hanging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五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備無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避難包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檢討訂正學習單：</w:t>
            </w:r>
            <w:r>
              <w:rPr>
                <w:rFonts w:ascii="標楷體" w:hAnsi="標楷體" w:cs="標楷體" w:eastAsia="標楷體"/>
                <w:color w:val="000000"/>
              </w:rPr>
              <w:t>評量（二）（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重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說出緊急避難包中的物品及其用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</w:rPr>
              <w:t>能熟練避難逃生技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具備危機處理的能力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</w:rPr>
              <w:t>一個緊急避難包，背包上面有「緊急避難包」字樣，於課堂中呈現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朋友，你們看老師手上拿著的是什麼東西呢？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生若無法答出，可由老師進行引導說出「緊急避難包」）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問，你知道這個背包裡面裝了哪些東西？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當學生答出袋中物品時，將此物品拿出展示；最後袋中若還有待答物，教師則補充說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充資料</w:t>
            </w:r>
            <w:r>
              <w:rPr>
                <w:rFonts w:ascii="標楷體" w:hAnsi="標楷體" w:cs="標楷體" w:eastAsia="標楷體"/>
                <w:color w:val="000000"/>
              </w:rPr>
              <w:t>：緊急避難包內含物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乾糧及飲用水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礦泉水、餅乾、泡麵、巧克力、罐頭…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禦寒衣物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、衣服、輕便型雨衣、毛巾、口罩、粗棉手套…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醫療用品：消毒用品、紗布、繃帶、常用藥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哨子、手電筒、電池、證件影本（如健保卡、身份證等）、若干現金、收音機、面紙、瑞士刀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朋友，經過大家的討論，你知道這個背包是做什麼用的？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老師說明</w:t>
            </w:r>
            <w:r>
              <w:rPr>
                <w:rFonts w:ascii="標楷體" w:hAnsi="標楷體" w:cs="標楷體" w:eastAsia="標楷體"/>
                <w:color w:val="000000"/>
              </w:rPr>
              <w:t>：這個背包我們稱它為「緊急避難包」，是為了在發生緊急災變時，能夠迅速取得避難用品，以延長生命獲救的時機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歸納小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為了減少地震帶來的傷害，我們每一個人家中都應該自備一個緊急避難包，並放置於家中隨手可拿到的地方。</w:t>
            </w:r>
          </w:p>
          <w:p>
            <w:pPr>
              <w:pStyle w:val="Normal"/>
              <w:spacing w:lineRule="atLeast" w:line="240"/>
              <w:ind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避難包內的必需品要隨時檢查更新，至少每半年一次。平時若能做好萬全的準備，當地震災害來臨時，才不會驚慌失措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提醒學生</w:t>
            </w:r>
            <w:r>
              <w:rPr>
                <w:rFonts w:ascii="標楷體" w:hAnsi="標楷體" w:cs="標楷體" w:eastAsia="標楷體"/>
                <w:color w:val="000000"/>
              </w:rPr>
              <w:t>：逃生避難時，一定要穿鞋及戴上安全帽，並記得攜帶緊急避難包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白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緊急避難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頭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健康與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並演練促進個人及他人生活安全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思考並演練處理危險和緊急情況的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6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參與防災、減災相關的演練行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7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災害發生時做出正確的避災動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8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災害發生時或災害發生後迅速脫離災害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活動六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震避難逃生演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4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假設狀況，分配任務，全班進行演練。</w:t>
            </w:r>
          </w:p>
          <w:p>
            <w:pPr>
              <w:pStyle w:val="Normal"/>
              <w:tabs>
                <w:tab w:val="clear" w:pos="480"/>
                <w:tab w:val="left" w:pos="604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教室內（室內逃生七步驟）：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下達發生地震的指令，學生聽從老師的指示做動作，靠近門兩邊的同學迅速將們打開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靠近電源開關的同學，立即關閉電燈、電扇等電源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快速的以『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躲抓』等動作躲到桌子底下。如果桌子躲不下去，可拿書包保護頭頸部，躲在桌子旁邊或牆角，在窗戶兩旁的學生要背向窗戶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當地震停止或震度變緩時，隨手取得身邊物品放置於頭頸處，準備做疏散動作。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安全頭套、書包、課本、枕頭、軟墊…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按照學校規劃的避難逃生路線，依序快步疏散到學校指定的避難場所。教室在樓上的班級，下樓時不可推擠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到達避難場所後，教師進行點名，確保所有同學完成演練。</w:t>
            </w:r>
          </w:p>
          <w:p>
            <w:pPr>
              <w:pStyle w:val="Normal"/>
              <w:tabs>
                <w:tab w:val="clear" w:pos="480"/>
                <w:tab w:val="left" w:pos="604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戶外：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離：聽到地震發生訊號，立刻遠離建築物及樹木，並就地蹲下，避免摔倒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震停止後，快步到達學校指定的避難場所集合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到達避難場所後，教師進行點名，確保所有同學完成演練。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師生依據演練過程共同討論並提出需要改進的地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小結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正確且熟練的逃生演練技巧，可以讓我們在強烈的地震發生時，有更多活命的機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平時預做準備，當地震來臨時，才可免於慌亂，採取適當的避難措施來救己救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白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簡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字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開、關、躲、頂、疏、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操作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課堂總評量】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完成學習單：評量（四）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百萬大學堂：</w:t>
            </w:r>
            <w:r>
              <w:rPr>
                <w:rFonts w:ascii="標楷體" w:hAnsi="標楷體" w:cs="標楷體" w:eastAsia="標楷體"/>
              </w:rPr>
              <w:t>針對三節課的學習內容做施測，以了解本教學活動對學生的學習成效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安全不能等待，生命不能重來，面對不可知的災害來臨，我們只有平日做好準備與演練，在災難發生時，有更充足的知識與技能去面對，才可以將災難化危為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＜第三節結束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電子白板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</w:t>
            </w:r>
          </w:p>
          <w:p>
            <w:pPr>
              <w:pStyle w:val="Normal"/>
              <w:spacing w:lineRule="atLeast" w:line="24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百萬大學堂題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資訊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4:00Z</dcterms:created>
  <dc:creator>bear</dc:creator>
  <dc:description/>
  <cp:keywords/>
  <dc:language>en-US</dc:language>
  <cp:lastModifiedBy>user</cp:lastModifiedBy>
  <dcterms:modified xsi:type="dcterms:W3CDTF">2013-07-23T14:06:00Z</dcterms:modified>
  <cp:revision>5</cp:revision>
  <dc:subject/>
  <dc:title>地震防災小達人</dc:title>
</cp:coreProperties>
</file>