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補救國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養成仔細聆聽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聽出重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一段話或一篇短文的要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報告解決問題的方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利用生字造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正確掌握筆畫、筆順及形體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閱讀各種不同表述方式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和別人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從閱讀中認識不同文化的特色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8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適當的向家人表達自己的需求與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-2-1  2-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1  4-2-3-2  5-2-1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6-1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長大這件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老寶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報告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6-2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陰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辦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報告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寫作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1  5-2-3-2  5-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1  5-2-10  5-2-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陰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閱讀開門一、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主題引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問答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有點黏又不會太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一樣的捷運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5-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  5-2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馬太鞍的巴拉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  6-2-3-3  6-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6-1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生活的智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淡水小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9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觀安平古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6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神木說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  6-2-10-1  5-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  5-2-8-1  5-2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  5-2-14-2  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閱讀開門二、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-2-1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主題引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字變變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字好好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朗讀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（發表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5-2-7-1  5-2-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1  5-2-1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射手與賣油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  6-2-3-2  6-2-5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7-2  6-2-10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朗讀評量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24:00Z</dcterms:modified>
  <cp:revision>36</cp:revision>
  <dc:subject/>
  <dc:title>高雄市民權國民小學九十二學年度第二學期</dc:title>
</cp:coreProperties>
</file>