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ascii="標楷體" w:hAnsi="標楷體" w:cs="標楷體" w:eastAsia="標楷體"/>
          <w:sz w:val="28"/>
        </w:rPr>
        <w:t>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電腦 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瞭解電腦教室使用規則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瞭解正確的開機方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瞭解正確的關機方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養成愛護電腦的好習慣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Word 2000</w:t>
            </w:r>
            <w:r>
              <w:rPr>
                <w:rFonts w:ascii="標楷體" w:hAnsi="標楷體" w:cs="標楷體" w:eastAsia="標楷體"/>
              </w:rPr>
              <w:t>功能及特色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如何進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離開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環境畫面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瞭解資料夾的管理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學習如何新增、更名、複製、刪除資料夾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正確使用滑鼠的左右鍵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愉快的參與活動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說出運動對身體的好處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計畫運動的時間和方式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Microsoft Word</w:t>
            </w:r>
            <w:r>
              <w:rPr>
                <w:rFonts w:ascii="標楷體" w:hAnsi="標楷體" w:cs="標楷體" w:eastAsia="標楷體"/>
              </w:rPr>
              <w:t>作出一張運動計畫表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按照自己的計畫持續的運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圖表的認識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會繪製表格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進行表格的修飾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會啟動電子郵件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會寄送電子郵件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瞭解視窗的操作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夠辨識滑鼠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學會正確操作滑鼠的姿勢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了解單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按一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雙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按</w:t>
            </w:r>
            <w:r>
              <w:rPr>
                <w:rFonts w:ascii="標楷體" w:hAnsi="標楷體" w:cs="標楷體" w:eastAsia="標楷體"/>
              </w:rPr>
              <w:t>兩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功能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了解滑鼠與游標之間的關係並能辨識形狀和功能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將分類資料整理成長條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並抽取長條圖中有意義的資訊加以解讀。</w:t>
            </w:r>
          </w:p>
          <w:p>
            <w:pPr>
              <w:pStyle w:val="Normal"/>
              <w:spacing w:lineRule="exact" w:line="354"/>
              <w:ind w:left="768" w:hanging="768"/>
              <w:rPr/>
            </w:pPr>
            <w:r>
              <w:rPr>
                <w:rFonts w:eastAsia="標楷體" w:cs="標楷體" w:ascii="標楷體" w:hAnsi="標楷體"/>
              </w:rPr>
              <w:t>1-2-5-1</w:t>
            </w:r>
            <w:r>
              <w:rPr>
                <w:rFonts w:ascii="標楷體" w:hAnsi="標楷體" w:cs="標楷體" w:eastAsia="標楷體"/>
              </w:rPr>
              <w:t>能運用表格</w:t>
            </w:r>
            <w:r>
              <w:rPr>
                <w:rFonts w:ascii="標楷體" w:hAnsi="標楷體" w:cs="標楷體" w:eastAsia="標楷體"/>
              </w:rPr>
              <w:t>、圖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解讀資料及登錄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了解生活週遭的環境問題及對個人學校與社區的影響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8-9</w:t>
            </w:r>
            <w:r>
              <w:rPr>
                <w:rFonts w:ascii="標楷體" w:hAnsi="標楷體" w:cs="標楷體" w:eastAsia="標楷體"/>
              </w:rPr>
              <w:t>能結合科技資訊提昇聆聽的能力已提高學習興趣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將分類資料整理成長條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並抽取長條圖中有意義的資訊加以解讀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-8-2</w:t>
            </w:r>
            <w:r>
              <w:rPr>
                <w:rFonts w:ascii="標楷體" w:hAnsi="標楷體" w:cs="標楷體" w:eastAsia="標楷體"/>
              </w:rPr>
              <w:t>能利用注音輸入的方法，處理資料，提昇語文學習效能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了解科技在生活中的重要性。</w:t>
            </w:r>
          </w:p>
          <w:p>
            <w:pPr>
              <w:pStyle w:val="Normal"/>
              <w:spacing w:lineRule="exact" w:line="28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有助發展體適能要素的活動，並積極參與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評估體適能活動的益處，並參與活動以提升個人體適能。</w:t>
            </w:r>
          </w:p>
          <w:p>
            <w:pPr>
              <w:pStyle w:val="Normal"/>
              <w:spacing w:lineRule="exact" w:line="354"/>
              <w:ind w:left="737" w:hanging="7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4-2</w:t>
            </w:r>
            <w:r>
              <w:rPr>
                <w:rFonts w:ascii="標楷體" w:hAnsi="標楷體" w:cs="標楷體" w:eastAsia="標楷體"/>
              </w:rPr>
              <w:t>能配合閱讀教學，練習撰寫摘要、札記及讀書卡片等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  <w:r>
              <w:rPr>
                <w:rFonts w:ascii="標楷體" w:hAnsi="標楷體" w:cs="標楷體" w:eastAsia="標楷體"/>
              </w:rPr>
              <w:t>舉例說明科學和科技的發展，為自己生活的各個層面帶來新風貌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電腦教室（或教室電腦）的使用規範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磁碟工具程式的使用、電腦檔案的管理、以及電腦輔助教學應用軟體的操作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認識電腦硬體、軟體、輸入和輸出等基本設備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  <w:r>
              <w:rPr>
                <w:rFonts w:ascii="標楷體" w:hAnsi="標楷體" w:cs="標楷體" w:eastAsia="標楷體"/>
                <w:color w:val="000000"/>
              </w:rPr>
              <w:t>盡量使用自由軟體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能實作簡易資料庫以管理資訊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.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.3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電腦做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.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.0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電腦做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觀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.1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電腦做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.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.2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電腦做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.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.2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-8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Word </w:t>
            </w:r>
            <w:r>
              <w:rPr>
                <w:rFonts w:ascii="標楷體" w:hAnsi="標楷體" w:cs="標楷體" w:eastAsia="標楷體"/>
              </w:rPr>
              <w:t>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心觀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.2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0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-8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Word </w:t>
            </w:r>
            <w:r>
              <w:rPr>
                <w:rFonts w:ascii="標楷體" w:hAnsi="標楷體" w:cs="標楷體" w:eastAsia="標楷體"/>
              </w:rPr>
              <w:t>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0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-8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Word </w:t>
            </w:r>
            <w:r>
              <w:rPr>
                <w:rFonts w:ascii="標楷體" w:hAnsi="標楷體" w:cs="標楷體" w:eastAsia="標楷體"/>
              </w:rPr>
              <w:t>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1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1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3-8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的資料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聽講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2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3-8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的資料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2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0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3-8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的資料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0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健康小超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健康小超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2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健康小超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2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3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354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spacing w:lineRule="exact" w:line="354"/>
              <w:ind w:left="768" w:hanging="768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格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0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354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格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0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1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67" w:hanging="5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354"/>
              <w:ind w:left="768" w:hanging="7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格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仔細聆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1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2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37" w:hanging="7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2-4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子情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2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37" w:hanging="7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2-4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子情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自己的看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37" w:hanging="7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家之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.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737" w:hanging="7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家之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愉快參與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明體" w:hAnsi="華康中明體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4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7-23T14:14:00Z</dcterms:modified>
  <cp:revision>14</cp:revision>
  <dc:subject/>
  <dc:title>高雄市民權國民小學九十二學年度第二學期</dc:title>
</cp:coreProperties>
</file>