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100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合作的重要性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自己在團體中是獨一無二的、重要的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貢獻自己的力量為別人服務的精神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肯定自我的方法與態度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習尊重他人之工作與奉獻的態度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圖畫創作，表達自己的想法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ind w:left="528" w:hanging="528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</w:rPr>
              <w:t>透過不同的活動或方式，展現自己的興趣與專長</w:t>
            </w:r>
          </w:p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與優點。</w:t>
            </w:r>
          </w:p>
          <w:p>
            <w:pPr>
              <w:pStyle w:val="Normal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己應負的責任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-10/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關懷流浪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-12/2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關懷流浪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hadow/>
                <w:lang w:val="en-US" w:eastAsia="en-US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8:00Z</dcterms:created>
  <dc:creator>bear</dc:creator>
  <dc:description/>
  <cp:keywords/>
  <dc:language>en-US</dc:language>
  <cp:lastModifiedBy>user</cp:lastModifiedBy>
  <dcterms:modified xsi:type="dcterms:W3CDTF">2013-07-30T13:54:00Z</dcterms:modified>
  <cp:revision>9</cp:revision>
  <dc:subject/>
  <dc:title/>
</cp:coreProperties>
</file>