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學習尊重家人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不同族群的生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包容別人的意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家人無微不致的照顧及無私的付出，並心存感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日常生活中落實良好生活習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-11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溫馨親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溫馨親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溫馨親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0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14T14:21:00Z</dcterms:modified>
  <cp:revision>7</cp:revision>
  <dc:subject/>
  <dc:title>高雄市民權國民小學九十二學年度第二學期</dc:title>
</cp:coreProperties>
</file>