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性別平等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知道兩性外貌及生理結構的不同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尊重異性、試著瞭解異性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樂於和異性朋友一起活動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瞭解父母做家事的辛勞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尊重兩性平等，分擔家事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與父母溝通，提出自己的見解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透過觀察發現兩性外表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能說出自己的性別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2-1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尊重自己和別人的隱私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2-1-5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一：男生還是女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一：男生還是女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猜一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猜一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三：為什麼不一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活動三：為什麼不一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7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1:20:00Z</dcterms:modified>
  <cp:revision>3</cp:revision>
  <dc:subject/>
  <dc:title>高雄市民權國民小學九十二學年度第二學期</dc:title>
</cp:coreProperties>
</file>