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環境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醒學童關心自己周遭環境，辨識其日常生活情境的安全與不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規則的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活動場地的安全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及接納他人的分享與建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處理小傷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spacing w:lineRule="exact" w:line="280" w:before="45" w:after="45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111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5-1-3</w:t>
            </w:r>
            <w:r>
              <w:rPr>
                <w:rFonts w:ascii="標楷體" w:hAnsi="標楷體" w:cs="Times New Roman" w:eastAsia="標楷體"/>
                <w:kern w:val="2"/>
              </w:rPr>
              <w:t>思考並演練處理危險和緊急情況的方法。</w:t>
            </w:r>
          </w:p>
          <w:p>
            <w:pPr>
              <w:pStyle w:val="111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5-1-5</w:t>
            </w:r>
            <w:r>
              <w:rPr>
                <w:rFonts w:ascii="標楷體" w:hAnsi="標楷體" w:cs="Times New Roman" w:eastAsia="標楷體"/>
                <w:kern w:val="2"/>
              </w:rPr>
              <w:t>說明並演練預防運動傷害的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生活課程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6 </w:t>
            </w:r>
            <w:r>
              <w:rPr>
                <w:rFonts w:ascii="標楷體" w:hAnsi="標楷體" w:cs="標楷體" w:eastAsia="標楷體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7 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綜合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Arial Unicode MS" w:eastAsia="標楷體"/>
                <w:kern w:val="0"/>
              </w:rPr>
              <w:t>環境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享生活中不公平、不合理、違反規則、健康受到傷害等經驗，並知道如何尋求救助的資訊與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widowControl/>
              <w:spacing w:lineRule="exact" w:line="280" w:before="45" w:after="45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-1-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糾察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Arial Unicode MS" w:eastAsia="標楷體"/>
                <w:kern w:val="0"/>
              </w:rPr>
              <w:t>環境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widowControl/>
              <w:spacing w:lineRule="exact" w:line="280" w:before="45" w:after="45"/>
              <w:ind w:left="1200" w:hanging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糾察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Arial Unicode MS" w:eastAsia="標楷體"/>
                <w:kern w:val="0"/>
              </w:rPr>
              <w:t>環境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45" w:after="45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111"/>
              <w:spacing w:lineRule="exact" w:line="4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5-1-3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安全糾察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0"/>
        </w:tabs>
        <w:ind w:left="53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16:00Z</dcterms:modified>
  <cp:revision>7</cp:revision>
  <dc:subject/>
  <dc:title>高雄市民權國民小學九十二學年度第二學期</dc:title>
</cp:coreProperties>
</file>