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康促進 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31"/>
        <w:gridCol w:w="1049"/>
        <w:gridCol w:w="652"/>
        <w:gridCol w:w="709"/>
        <w:gridCol w:w="1276"/>
        <w:gridCol w:w="1923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清楚自己牙齒的狀況，並了解愛護牙齒的行為。</w:t>
            </w:r>
          </w:p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了解餐後及睡前是刷牙的最好的時機。</w:t>
            </w:r>
          </w:p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做到正確的牙刷握法。</w:t>
            </w:r>
          </w:p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做到正確的刷牙方法。</w:t>
            </w:r>
          </w:p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了解牙齒的重要及愛護牙齒的行為和習慣。</w:t>
            </w:r>
          </w:p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會選擇適合自己的牙刷來使用，並能適時做更換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七、能了解牙齒的重要及愛護牙齒的行為和習慣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了解健康的定義，並指出人們為促進健康所採取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描述人們在選擇健康與運動的服務及產品之過程與責任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</w:rPr>
              <w:t>愛護牙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發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2:00Z</dcterms:created>
  <dc:creator>bear</dc:creator>
  <dc:description/>
  <cp:keywords/>
  <dc:language>en-US</dc:language>
  <cp:lastModifiedBy>電腦教室01</cp:lastModifiedBy>
  <dcterms:modified xsi:type="dcterms:W3CDTF">2013-08-01T03:17:00Z</dcterms:modified>
  <cp:revision>4</cp:revision>
  <dc:subject/>
  <dc:title/>
</cp:coreProperties>
</file>