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  年級補救數學 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進行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的唱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具體物的操作，進行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的說、讀、寫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進行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的唱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具體物的操作，進行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的說、讀、寫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進行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的做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生活情境中，認識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的意義與寫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理解長度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具體物的比較，理解長度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利用具體物直接比較的方法，比較直線與曲線的長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經驗日常生活中的長，並加以描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具體情境中，能解決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以內各數的分解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具體情境中，能解決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以內數的合成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具體情境中，配合操作，用語言、數字、半具體物來描述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以內各數的分解與合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具體情境中，能解決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以內數的分解與合成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在具體情境及活動中，做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具體情境中，比較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以內兩數量的多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透過具體物的操作活動，進行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以內的聽、說、讀、寫、做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透過具體活動做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在具體情境中，能比較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以內兩量的多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能理解加法的意義，解決生活中有關和為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以內的加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在情境中經驗、察覺加法交換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透過心算卡的操作，熟練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以內的加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從具體操作活動中，認識平面和曲面，並作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依物體形狀之差異加以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從具體情境中找出特定圖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能理解減法的意義，解決生活中有關被減數為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以內的減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在生活情境中，解決比較型加減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在情境中經驗、察覺加法和減法互逆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透過心算卡的操作，熟練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以內的減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敘述事件發生的先後順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認識時鐘並報讀鐘面上的「幾點鐘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認識時鐘並報讀鐘面上的「幾點半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報讀事件發生的順序及時刻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N-1-0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能說、讀、聽、寫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以內的數，比較其大小，並做位值單位的換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N-1-0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N-1-04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N-1-08</w:t>
            </w:r>
            <w:r>
              <w:rPr>
                <w:rFonts w:ascii="標楷體" w:hAnsi="標楷體" w:cs="新細明體;PMingLiU" w:eastAsia="標楷體"/>
                <w:szCs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N-1-11</w:t>
            </w:r>
            <w:r>
              <w:rPr>
                <w:rFonts w:ascii="標楷體" w:hAnsi="標楷體" w:cs="新細明體;PMingLiU" w:eastAsia="標楷體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S-1-01</w:t>
            </w:r>
            <w:r>
              <w:rPr>
                <w:rFonts w:ascii="標楷體" w:hAnsi="標楷體" w:cs="新細明體;PMingLiU" w:eastAsia="標楷體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S-1-02</w:t>
            </w:r>
            <w:r>
              <w:rPr>
                <w:rFonts w:ascii="標楷體" w:hAnsi="標楷體" w:cs="新細明體;PMingLiU" w:eastAsia="標楷體"/>
                <w:szCs w:val="20"/>
              </w:rPr>
              <w:t>能描繪或仿製簡單幾何形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S-1-03</w:t>
            </w:r>
            <w:r>
              <w:rPr>
                <w:rFonts w:ascii="標楷體" w:hAnsi="標楷體" w:cs="新細明體;PMingLiU" w:eastAsia="標楷體"/>
                <w:szCs w:val="20"/>
              </w:rPr>
              <w:t>能認識周遭物體中的角、直線和平面。</w:t>
            </w:r>
          </w:p>
        </w:tc>
      </w:tr>
      <w:tr>
        <w:trPr>
          <w:trHeight w:val="11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  <w:r>
              <w:rPr>
                <w:rFonts w:eastAsia="標楷體" w:cs="Arial Unicode MS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和價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自我應負的責任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家政</w:t>
            </w:r>
            <w:r>
              <w:rPr>
                <w:rFonts w:ascii="標楷體" w:hAnsi="標楷體" w:cs="標楷體" w:eastAsia="標楷體"/>
                <w:lang w:val="zh-TW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察覺自己食衣住行育樂的生活禮儀與習慣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新細明體;PMingLiU" w:ascii="標楷體" w:hAnsi="標楷體"/>
                <w:szCs w:val="20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Cs w:val="20"/>
              </w:rPr>
              <w:t>數到</w:t>
            </w:r>
            <w:r>
              <w:rPr>
                <w:rFonts w:eastAsia="標楷體" w:cs="新細明體;PMingLiU" w:ascii="標楷體" w:hAnsi="標楷體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Cs w:val="20"/>
              </w:rPr>
              <w:t>數到</w:t>
            </w:r>
            <w:r>
              <w:rPr>
                <w:rFonts w:eastAsia="標楷體" w:cs="新細明體;PMingLiU" w:ascii="標楷體" w:hAnsi="標楷體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Cs w:val="20"/>
              </w:rPr>
              <w:t>數到</w:t>
            </w:r>
            <w:r>
              <w:rPr>
                <w:rFonts w:eastAsia="標楷體" w:cs="新細明體;PMingLiU" w:ascii="標楷體" w:hAnsi="標楷體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N-1-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S-1-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S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Cs w:val="20"/>
              </w:rPr>
              <w:t>比長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szCs w:val="20"/>
              </w:rPr>
              <w:t>1-1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Cs w:val="20"/>
              </w:rPr>
              <w:t>分與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Cs w:val="20"/>
              </w:rPr>
              <w:t>分與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</w:tr>
      <w:tr>
        <w:trPr>
          <w:trHeight w:val="2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Cs w:val="20"/>
              </w:rPr>
              <w:t>順序和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2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N-1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  <w:lang w:val="de-DE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Cs w:val="20"/>
              </w:rPr>
              <w:t>數到</w:t>
            </w:r>
            <w:r>
              <w:rPr>
                <w:rFonts w:eastAsia="標楷體" w:cs="新細明體;PMingLiU" w:ascii="標楷體" w:hAnsi="標楷體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N-1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  <w:lang w:val="de-DE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Cs w:val="20"/>
              </w:rPr>
              <w:t>數到</w:t>
            </w:r>
            <w:r>
              <w:rPr>
                <w:rFonts w:eastAsia="標楷體" w:cs="新細明體;PMingLiU" w:ascii="標楷體" w:hAnsi="標楷體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Cs w:val="20"/>
              </w:rPr>
              <w:t>加一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Cs w:val="20"/>
              </w:rPr>
              <w:t>加一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S-1-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szCs w:val="20"/>
              </w:rPr>
              <w:t>認識形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S-1-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szCs w:val="20"/>
              </w:rPr>
              <w:t>認識形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szCs w:val="20"/>
              </w:rPr>
              <w:t>減一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szCs w:val="20"/>
              </w:rPr>
              <w:t>減一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szCs w:val="20"/>
              </w:rPr>
              <w:t>減一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szCs w:val="20"/>
              </w:rPr>
              <w:t>讀鐘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9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8-01T03:25:00Z</dcterms:modified>
  <cp:revision>5</cp:revision>
  <dc:subject/>
  <dc:title>高雄市民權國民小學九十二學年度第二學期</dc:title>
</cp:coreProperties>
</file>