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     </w:t>
      </w:r>
      <w:r>
        <w:rPr/>
        <w:t>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各地特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各國國名與其特產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個人生活與科技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各種不同媒體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有禮貌、進退得宜的生活禮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、了解臺灣俗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吟誦並欣賞七言古詩的聲調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閩南語歌曲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來使用標音符號系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</w:t>
            </w:r>
            <w:r>
              <w:rPr>
                <w:rFonts w:ascii="標楷體" w:hAnsi="標楷體" w:cs="標楷體" w:eastAsia="標楷體"/>
              </w:rPr>
              <w:t>能從閱讀中了解閩南語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</w:tc>
      </w:tr>
      <w:tr>
        <w:trPr>
          <w:trHeight w:val="1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思念有你閣較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3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3-07-24T14:12:00Z</dcterms:modified>
  <cp:revision>41</cp:revision>
  <dc:subject/>
  <dc:title>臺南市北區開元國民小學九十九學年度第二學期</dc:title>
</cp:coreProperties>
</file>