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7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整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分數除以分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意義及其直接、間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錐體的組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柱和圓柱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組成要素的比較，了解角錐和圓錐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  <w:r>
              <w:rPr>
                <w:rFonts w:ascii="標楷體" w:hAnsi="標楷體" w:cs="標楷體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3</w:t>
            </w:r>
            <w:r>
              <w:rPr>
                <w:rFonts w:ascii="標楷體" w:hAnsi="標楷體" w:cs="標楷體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……</w:t>
            </w:r>
            <w:r>
              <w:rPr>
                <w:rFonts w:ascii="標楷體" w:hAnsi="標楷體" w:cs="標楷體" w:eastAsia="標楷體"/>
              </w:rPr>
              <w:t>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大公因數和最小公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Arial Unicode MS" w:eastAsia="標楷體"/>
              </w:rPr>
              <w:t>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3-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0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比和比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S-3-0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6(S-3-0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圓周率和圓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3-1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扇形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 xml:space="preserve">3-1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正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速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柱體和錐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等量公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4T14:16:00Z</dcterms:modified>
  <cp:revision>8</cp:revision>
  <dc:subject/>
  <dc:title>高雄市民權國民小學九十二學年度第二學期</dc:title>
</cp:coreProperties>
</file>