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ascii="標楷體" w:hAnsi="標楷體" w:cs="標楷體" w:eastAsia="標楷體"/>
          <w:sz w:val="28"/>
        </w:rPr>
        <w:t>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社會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6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新的購物與付款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消費觀念會影響購物的選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斷影響自己購物選擇的消費觀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適當的消費態度與行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儲蓄的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投資的方式與原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金錢規畫的原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金錢規畫對生活的重要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生產方式與生產活動的分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生產與消費之間的關係，及其對生活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每種生產活動的重要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臺灣目前的經濟成就及對生活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經濟發展的經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利用本土資源促進經濟發展的例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利用國際化促進經濟發展的例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政府以環保、福利等因素干預經濟活動的例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政府以非經濟因素干預經濟活動時，對生活與社會造成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生活中的自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生活中的各項道德規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法律規範的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說明法律和日常生活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說明生活中一些可能違反法律的行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說明法律保護兒童權益的例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法律立法的程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說明科技與社會進步所產生的社會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說明近年來為了解決社會問題所制定的法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兒童守法的觀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種基本民主素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兒童建立具有法治與和諧社會的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家庭組織改變的情形與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婦女就業改變的情形與對家庭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童年生活改變的情形與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在家庭與社會生活變遷中，各項角色扮演的差異之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產業結構改變的情形與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就業多元化的現象與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高齡化社會的現象與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政府與民間團體在解決老人與兒童照護、就業問題上的努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個人在解決老人與兒童照護、就業問題上應有的作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自己可以突破社會的限制而決定自我的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說出未來理想生活應有的觀念與作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為適應社會的變遷，所要做好之各種角色扮演的能力與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文學的發展過程，並欣賞各時期的代表創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臺灣美術、雕刻的發展過程，並欣賞各時期的代表創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臺灣戲曲的發展過程，並欣賞各時期的代表創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傳統文化值得欣賞之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自己最感興趣的臺灣傳統文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世界上主要宗教類型及其活動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社會中的主要宗教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宗教對生活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各族群傳統節慶的主要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臺灣各族群傳統節慶對生活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人一生中重要生命禮俗的內容、意義與形成背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生活禮俗對生活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說明臺灣文化與外來文化交流後，發生衝突、合作或創新的例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文化交流後，對個人生活與行為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文化交流後，對社會產生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保存傳統文化的重要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出政府與民間保存傳統文化的例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出文化傳承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傳統文化與現代文化的優缺點與合宜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現代文化應具有的包容性與前瞻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出自己對新舊觀念的批判意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出如何落實符合現代文化的做法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9</w:t>
            </w:r>
            <w:r>
              <w:rPr>
                <w:rFonts w:ascii="標楷體" w:hAnsi="標楷體" w:cs="標楷體" w:eastAsia="標楷體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識今昔臺灣的重要人物與事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探討臺灣文化的淵源，並欣賞其內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了解今昔中國、亞洲和世界的主要文化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</w:rPr>
              <w:t>舉例指出在一段變遷當中，有某一項特徵或數值是大體相同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說出自己對當前生活型態的意見與選擇未來理想生活型態的理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認識人類社會中的主要宗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蒐集人類社會中的各種藝術形式，並能進行美感的欣賞、溝通與表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反省自己所珍視的各種德行與道德信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說明個體的發展與成長，會受到社區與社會等重大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了解自己可以決定自我的發展，並且突破傳統風俗或社會制度的期待與限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了解各種角色的特徵、變遷及角色間的互動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舉例說明影響自己角色扮演的因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</w:t>
            </w:r>
            <w:r>
              <w:rPr>
                <w:rFonts w:ascii="標楷體" w:hAnsi="標楷體" w:cs="標楷體" w:eastAsia="標楷體"/>
              </w:rPr>
              <w:t>觀察研究各種會議、議會或委員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學生、教師、家長、社區或地方政府的會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基本運作原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  <w:r>
              <w:rPr>
                <w:rFonts w:ascii="標楷體" w:hAnsi="標楷體" w:cs="標楷體" w:eastAsia="標楷體"/>
              </w:rPr>
              <w:t>具備生活中所需的基本法律知識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1</w:t>
            </w:r>
            <w:r>
              <w:rPr>
                <w:rFonts w:ascii="標楷體" w:hAnsi="標楷體" w:cs="標楷體" w:eastAsia="標楷體"/>
              </w:rPr>
              <w:t>了解個人透過參與各行各業的經濟活動，與他人形成分工合作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2</w:t>
            </w:r>
            <w:r>
              <w:rPr>
                <w:rFonts w:ascii="標楷體" w:hAnsi="標楷體" w:cs="標楷體" w:eastAsia="標楷體"/>
              </w:rPr>
              <w:t>針對自己在日常生活中的各項消費進行價值判斷和選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3</w:t>
            </w:r>
            <w:r>
              <w:rPr>
                <w:rFonts w:ascii="標楷體" w:hAnsi="標楷體" w:cs="標楷體" w:eastAsia="標楷體"/>
              </w:rPr>
              <w:t>了解投資是一種冒風險的行動，同時也是創造盈餘的機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4</w:t>
            </w:r>
            <w:r>
              <w:rPr>
                <w:rFonts w:ascii="標楷體" w:hAnsi="標楷體" w:cs="標楷體" w:eastAsia="標楷體"/>
              </w:rPr>
              <w:t>說明政府有時會基於非經濟原因，去干預社會的經濟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5</w:t>
            </w:r>
            <w:r>
              <w:rPr>
                <w:rFonts w:ascii="標楷體" w:hAnsi="標楷體" w:cs="標楷體" w:eastAsia="標楷體"/>
              </w:rPr>
              <w:t>了解產業與經濟發展宜考量本土的自然和人文特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3</w:t>
            </w:r>
            <w:r>
              <w:rPr>
                <w:rFonts w:ascii="標楷體" w:hAnsi="標楷體" w:cs="標楷體" w:eastAsia="標楷體"/>
              </w:rPr>
              <w:t>舉例說明人類為何需要透過立法來管理科學和技術的應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2</w:t>
            </w:r>
            <w:r>
              <w:rPr>
                <w:rFonts w:ascii="標楷體" w:hAnsi="標楷體" w:cs="標楷體" w:eastAsia="標楷體"/>
              </w:rPr>
              <w:t>舉出因不同文化相接觸和交流而造成衝突、合作與文化創新的例子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了解與實踐資訊倫理，遵守網路上應有的道德與禮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認識網路智慧財產權權相關法律，不侵犯智財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認識網路隱私權相關法律，保護個人及他人隱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知悉自己的生涯發展可以突破性別的限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運用科技與資訊，不受性別的限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去除性別刻板的情緒表達，謀求合宜的問題解決方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分析各類問題與性別角色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了解傳統性別角色的限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辨識社會文化中性別、階級與權力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了解平等、正義的原則，並能在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搜尋保障權利及救援系統之資訊，維護並爭取基本人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了解人身自由權並具有自我保護的知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了解人權與民主法治的密切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不同類型的工作角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了解工作世界的分類及工作類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</w:rPr>
              <w:t>運用消費知能選購合適的物品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8/2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8/3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經濟與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消費與生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筆試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口試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經濟與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消費與生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筆試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口試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1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經濟與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儲蓄、投資與生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筆試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實作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資料搜集整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經濟與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課、生產與生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實作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作業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資料搜集整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2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臺灣的經濟發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臺灣經濟發展素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筆試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資料搜集整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7-3-</w:t>
            </w: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臺灣的經濟發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新時代、新經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筆試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口試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資料搜集整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臺灣的經濟發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課、優質的經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口試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實作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法治與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自由與規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筆試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實作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資料搜集整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-3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2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法治與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法治的社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筆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作業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口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eastAsia="標楷體" w:cs="Arial Unicode MS" w:ascii="標楷體" w:hAnsi="標楷體"/>
              </w:rPr>
              <w:t>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eastAsia="標楷體" w:cs="Arial Unicode MS" w:ascii="標楷體" w:hAnsi="標楷體"/>
              </w:rPr>
              <w:t>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法治與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課、優質國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筆試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口試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臺灣社會的變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家庭生活的變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筆試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料搜集整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臺灣社會的變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社會型態的改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實作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2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臺灣社會的變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課、社會的一分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口試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實作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臺灣社會的變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課、社會的一分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筆試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實作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資料搜集整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臺灣的傳統文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臺灣的藝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口試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作業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資料搜集整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-3-</w:t>
            </w: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1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臺灣的傳統文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臺灣的宗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實作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臺灣的傳統文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課、臺灣的傳統節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作業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資料搜集整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2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臺灣的傳統文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課、臺灣的傳統節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作業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資料搜集整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臺灣的傳統文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課、臺灣的生活禮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筆試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口試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文化的傳承與創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課、現代生活與傳統文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筆試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實作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資料搜集整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文化的傳承與創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承先啟後新主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實作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作業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資料搜集整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3-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9~1/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-3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文化的傳承與創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承先啟後新主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實作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作業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資料搜集整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3-1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00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3-07-24T14:14:00Z</dcterms:modified>
  <cp:revision>18</cp:revision>
  <dc:subject/>
  <dc:title>高雄市民權國民小學九十二學年度第二學期</dc:title>
</cp:coreProperties>
</file>