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</w:t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名家畫作及回想曾經有過的海洋經驗，用木刻水印的技法來創作。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古典與現代風格的建築，認識一點透視、兩點透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藝術作品的鑑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</w:t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拍子，練習直笛二部合奏。</w:t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五聲音階及認識民歌的特色。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歌劇，認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</w:t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肢體運動，用群體協調、合作的方式，做情境創作的演出。</w:t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欣賞《薪傳》認識現代舞，及如何運用道具及肢體來呈現故事。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戲劇表演形式及舞臺表演要素有哪些，認識不同的舞臺形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結合科技，開發新的創作經驗與方向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環境與生活的關係，反思環境對藝術表現的影響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840" w:hanging="8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了解人與環境互動互依關係，建立積極的環境態度與環境倫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多元文化中食衣住行育樂等不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了解世界上不同的群體、文化和國家，能尊重欣賞其差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1-3-4  2-3-7  2-3-8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</w:rPr>
              <w:t>悠游水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7  2-3-8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</w:rPr>
              <w:t>大海的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7  2-3-8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</w:rPr>
              <w:t>大海的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2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</w:t>
            </w:r>
          </w:p>
          <w:p>
            <w:pPr>
              <w:pStyle w:val="2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1-3-2  1-3-3  1-3-4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</w:rPr>
              <w:t>海洋大冒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1-3-2  1-3-3  2-3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</w:rPr>
              <w:t>海洋風情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 1-3-2  1-3-3  2-3-8  2-3-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</w:rPr>
              <w:t>海洋風情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陳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 2-3-7  2-3-8  2-3-9  2-3-10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開拓新樂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 2-3-7  2-3-8  2-3-9  2-3-10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開拓新樂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 2-3-8  2-3-9  2-3-10 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</w:rPr>
              <w:t>娛樂的演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7  2-3-8  2-3-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</w:rPr>
              <w:t>我們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 xml:space="preserve">1-3-5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 2-3-9  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 xml:space="preserve">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</w:rPr>
              <w:t>我們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 1-3-3  2-3-6  2-3-7  3-3-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</w:rPr>
              <w:t>我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 1-3-3  2-3-6  2-3-7  2-3-8 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</w:rPr>
              <w:t>我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  2-3-9  2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</w:rPr>
              <w:t>視覺藝術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 2-3-8  2-3-9  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</w:rPr>
              <w:t>視覺藝術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 2-3-9  2-3-10 3-3-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音樂世界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音樂世界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  2-3-9  2-3-10 3-3-11  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</w:rPr>
              <w:t>聚光燈下的戲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 3-3-1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</w:rPr>
              <w:t>認識演出的場地—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 2-3-9  2-3-1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 3-3-1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</w:rPr>
              <w:t>走進藝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 2-3-9  2-3-1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</w:rPr>
              <w:t>走進藝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24T14:17:00Z</dcterms:modified>
  <cp:revision>12</cp:revision>
  <dc:subject/>
  <dc:title>高雄市民權國民小學九十二學年度第二學期</dc:title>
</cp:coreProperties>
</file>