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執行興趣專長行動計畫了解經營之道，且能用正向的態度與方式應對，並在未來持續發展興趣或專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家庭互動情形與社區狀況的觀察，省思家庭、社區對個人的意義，積極參與家庭生活、增進家人情感，並設計社區活動，以維持社區和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兒童建立面對災害或危險情境時的知識、技能與態度，並在日常生活中實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日常生活中，持續發展自己的興趣與專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自己與家庭、社區環境的關係，並能說出自己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與家事，分享個人維持家庭生活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資源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索家庭生活問題，探討如何避免其對個人的不良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與家庭活動，家庭共學，增進家人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自己的能力、興趣、特質所適合發展的方向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興趣專長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興趣專長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執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家庭生活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分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4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  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家庭生活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記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比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  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家事大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演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  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家事大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模擬演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營造安全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檢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營造安全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480" w:right="0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意報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4T14:18:00Z</dcterms:modified>
  <cp:revision>17</cp:revision>
  <dc:subject/>
  <dc:title>高雄市民權國民小學九十二學年度第二學期</dc:title>
</cp:coreProperties>
</file>