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英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980"/>
        <w:gridCol w:w="660"/>
        <w:gridCol w:w="1080"/>
        <w:gridCol w:w="780"/>
        <w:gridCol w:w="900"/>
        <w:gridCol w:w="1377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詢問及表達星期一到星期五每天的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詢問及表達一星期每天的名稱，並能詢問他人及表達自己於星期中某一天的活動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安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中秋節相關活動，能詢問及表達自己對食物的喜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詢問他人及表達自己一周或某一天的課程安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詢問他人及表達自己的日常生活作息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詢問物他人及表達自己前往某一地方所使用的交通工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子音</w:t>
            </w:r>
            <w:r>
              <w:rPr>
                <w:rFonts w:eastAsia="標楷體" w:cs="標楷體" w:ascii="標楷體" w:hAnsi="標楷體"/>
              </w:rPr>
              <w:t>sh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/tch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wh</w:t>
            </w:r>
            <w:r>
              <w:rPr>
                <w:rFonts w:ascii="標楷體" w:hAnsi="標楷體" w:cs="標楷體" w:eastAsia="標楷體"/>
              </w:rPr>
              <w:t>的發音，及說出發音代表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吟唱英文歌謠與韻文，並辨認當中的常用字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專心聽講，勇於發問，表現合作合群學習態度。並能運用所學，擴大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英語的興趣，在日常生活上加以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吸收與教材內容相關的文化常識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辨英語的語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10</w:t>
            </w:r>
            <w:r>
              <w:rPr>
                <w:rFonts w:ascii="標楷體" w:hAnsi="標楷體" w:cs="標楷體" w:eastAsia="標楷體"/>
              </w:rPr>
              <w:t>能藉圖畫、書名或上下文坐簡易的預測或推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在聽讀時  能辨識書本中相對硬的書寫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  <w:r>
              <w:rPr>
                <w:rFonts w:ascii="標楷體" w:hAnsi="標楷體" w:cs="標楷體" w:eastAsia="標楷體"/>
              </w:rPr>
              <w:t>樂於接觸課外英語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﹐樂於溝通、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3</w:t>
            </w:r>
            <w:r>
              <w:rPr>
                <w:rFonts w:ascii="標楷體" w:hAnsi="標楷體" w:cs="標楷體" w:eastAsia="標楷體"/>
              </w:rPr>
              <w:t>具有好奇心﹐並對老師或同學討論的那容能舉出示例或反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-1-3</w:t>
            </w:r>
            <w:r>
              <w:rPr>
                <w:rFonts w:ascii="標楷體" w:hAnsi="標楷體" w:cs="標楷體" w:eastAsia="標楷體"/>
              </w:rPr>
              <w:t>能了解、欣賞、接納不同文化習俗</w:t>
            </w:r>
          </w:p>
        </w:tc>
      </w:tr>
      <w:tr>
        <w:trPr>
          <w:trHeight w:val="4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周遭的環境問題及其對個人、學校與社區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學習關懷弱勢團體及其生活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並遵守團體的規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知道如何尋求救助的資訊與管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心弱勢並知道人權是普遍的、不容剝奪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了解關懷弱勢者行動之規劃、組織與執行，表現關懷、寬容、和平與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情懷，並尊重與關懷生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察覺生活中的有用資源與其對生活的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 xml:space="preserve">瞭解自己所擁有的物品並願意與他人分享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用適當的語詞向家人表達自己的需求與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  <w:r>
              <w:rPr>
                <w:rFonts w:ascii="標楷體" w:hAnsi="標楷體" w:cs="標楷體" w:eastAsia="標楷體"/>
              </w:rPr>
              <w:t>瞭解家庭成員的角色分工，不受性別的限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  1-1-4 1-1-5  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 xml:space="preserve">4  2-1-10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-1  6-1-2  6-1-3 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0" w:before="60" w:after="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</w:rPr>
            </w:pPr>
            <w:r>
              <w:rPr>
                <w:b w:val="false"/>
                <w:kern w:val="0"/>
              </w:rPr>
              <w:t>Unit 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Is Today Thurs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  1-1-4 1-1-5  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 xml:space="preserve">4  2-1-10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kern w:val="0"/>
              </w:rPr>
              <w:t xml:space="preserve">  3-1-5  4-1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  6-1-1 6-1-2  6-1-3  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0" w:before="60" w:after="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</w:rPr>
              <w:t>Unit 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Is Today Thurs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  1-1-4 1-1-5  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 xml:space="preserve">4  2-1-10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1-1  6-1-2  6-1-3 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0" w:before="60" w:after="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</w:rPr>
            </w:pPr>
            <w:r>
              <w:rPr>
                <w:b w:val="false"/>
                <w:kern w:val="0"/>
              </w:rPr>
              <w:t>Unit 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Is Today Thurs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  1-1-4 1-1-5  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 xml:space="preserve">4  2-1-10 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kern w:val="0"/>
              </w:rPr>
              <w:t xml:space="preserve">  3-1-5  4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  6-1-1 6-1-2  6-1-3  6-1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0" w:before="60" w:after="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</w:rPr>
            </w:pPr>
            <w:r>
              <w:rPr>
                <w:b w:val="false"/>
                <w:kern w:val="0"/>
              </w:rPr>
              <w:t>Unit 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hat Do You Do on Satur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家</w:t>
            </w:r>
            <w:r>
              <w:rPr>
                <w:rFonts w:ascii="標楷體" w:hAnsi="標楷體" w:cs="標楷體" w:eastAsia="標楷體"/>
                <w:kern w:val="0"/>
              </w:rPr>
              <w:t>庭</w:t>
            </w:r>
            <w:r>
              <w:rPr>
                <w:rFonts w:ascii="標楷體" w:hAnsi="標楷體" w:cs="標楷體" w:eastAsia="標楷體"/>
                <w:kern w:val="0"/>
              </w:rPr>
              <w:t>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</w:tc>
      </w:tr>
      <w:tr>
        <w:trPr>
          <w:trHeight w:val="3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  1-1-4  1-1-5  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 xml:space="preserve">4  2-1-10 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kern w:val="0"/>
              </w:rPr>
              <w:t xml:space="preserve">  3-1-5  4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  6-1-1  6-1-2  6-1-3  6-1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0" w:before="60" w:after="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</w:rPr>
            </w:pPr>
            <w:r>
              <w:rPr>
                <w:b w:val="false"/>
                <w:kern w:val="0"/>
              </w:rPr>
              <w:t>Unit 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hat Do You Do on Satur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家</w:t>
            </w:r>
            <w:r>
              <w:rPr>
                <w:rFonts w:ascii="標楷體" w:hAnsi="標楷體" w:cs="標楷體" w:eastAsia="標楷體"/>
                <w:kern w:val="0"/>
              </w:rPr>
              <w:t>庭</w:t>
            </w:r>
            <w:r>
              <w:rPr>
                <w:rFonts w:ascii="標楷體" w:hAnsi="標楷體" w:cs="標楷體" w:eastAsia="標楷體"/>
                <w:kern w:val="0"/>
              </w:rPr>
              <w:t>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  1-1-4  1-1-5  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 xml:space="preserve">4  2-1-10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1  6-1-2  6-1-3 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Unit 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hat Do You Do on Satur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家</w:t>
            </w:r>
            <w:r>
              <w:rPr>
                <w:rFonts w:ascii="標楷體" w:hAnsi="標楷體" w:cs="標楷體" w:eastAsia="標楷體"/>
                <w:kern w:val="0"/>
              </w:rPr>
              <w:t>庭</w:t>
            </w:r>
            <w:r>
              <w:rPr>
                <w:rFonts w:ascii="標楷體" w:hAnsi="標楷體" w:cs="標楷體" w:eastAsia="標楷體"/>
                <w:kern w:val="0"/>
              </w:rPr>
              <w:t>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生涯發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  1-1-4 1-1-5  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 xml:space="preserve">4  2-1-10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kern w:val="0"/>
              </w:rPr>
              <w:t xml:space="preserve">  3-1-5  4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  6-1-1 6-1-2  6-1-3  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Unit 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on Festi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家</w:t>
            </w:r>
            <w:r>
              <w:rPr>
                <w:rFonts w:ascii="標楷體" w:hAnsi="標楷體" w:cs="標楷體" w:eastAsia="標楷體"/>
                <w:kern w:val="0"/>
              </w:rPr>
              <w:t>庭</w:t>
            </w:r>
            <w:r>
              <w:rPr>
                <w:rFonts w:ascii="標楷體" w:hAnsi="標楷體" w:cs="標楷體" w:eastAsia="標楷體"/>
                <w:kern w:val="0"/>
              </w:rPr>
              <w:t>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4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7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</w:tc>
      </w:tr>
      <w:tr>
        <w:trPr>
          <w:trHeight w:val="2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  1-1-4  1-1-5  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 xml:space="preserve">4  2-1-10 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kern w:val="0"/>
              </w:rPr>
              <w:t xml:space="preserve">  3-1-5  4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  6-1-1  6-1-2  6-1-3  6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Unit 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on Festi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家</w:t>
            </w:r>
            <w:r>
              <w:rPr>
                <w:rFonts w:ascii="標楷體" w:hAnsi="標楷體" w:cs="標楷體" w:eastAsia="標楷體"/>
                <w:kern w:val="0"/>
              </w:rPr>
              <w:t>庭</w:t>
            </w:r>
            <w:r>
              <w:rPr>
                <w:rFonts w:ascii="標楷體" w:hAnsi="標楷體" w:cs="標楷體" w:eastAsia="標楷體"/>
                <w:kern w:val="0"/>
              </w:rPr>
              <w:t>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4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  1-1-4 1-1-5  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-5  4-1-3</w:t>
            </w:r>
          </w:p>
          <w:p>
            <w:pPr>
              <w:pStyle w:val="Normal"/>
              <w:widowControl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1  6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3  6-1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Unit 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on Festi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作業評量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家</w:t>
            </w:r>
            <w:r>
              <w:rPr>
                <w:rFonts w:ascii="標楷體" w:hAnsi="標楷體" w:cs="標楷體" w:eastAsia="標楷體"/>
                <w:kern w:val="0"/>
              </w:rPr>
              <w:t>庭</w:t>
            </w:r>
            <w:r>
              <w:rPr>
                <w:rFonts w:ascii="標楷體" w:hAnsi="標楷體" w:cs="標楷體" w:eastAsia="標楷體"/>
                <w:kern w:val="0"/>
              </w:rPr>
              <w:t>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4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4  1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-5  4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1  6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3  6-1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Review 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結性評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內容含聽力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發音、字母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單字、教室用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韻文短句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4  1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  <w:p>
            <w:pPr>
              <w:pStyle w:val="Normal"/>
              <w:widowControl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1  6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3  6-1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Unit 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hat Classes Do You Have on Mon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4  1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-5  4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1  6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3  6-1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Unit 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hat Classes Do You Have on Mon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4  1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-5  4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1  6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3  6-1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Unit 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hat Classes Do You Have on Mon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作業評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4  1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-5  4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1  6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3  6-1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Unit 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hat Time Do You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go to Schoo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4  1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-5  4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1  6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3  6-1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Unit 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hat Time Do You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go to Schoo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作業評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4  1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1  6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3  6-1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Unit 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ow Do You go Ho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家</w:t>
            </w:r>
            <w:r>
              <w:rPr>
                <w:rFonts w:ascii="標楷體" w:hAnsi="標楷體" w:cs="標楷體" w:eastAsia="標楷體"/>
                <w:kern w:val="0"/>
              </w:rPr>
              <w:t>庭</w:t>
            </w:r>
            <w:r>
              <w:rPr>
                <w:rFonts w:ascii="標楷體" w:hAnsi="標楷體" w:cs="標楷體" w:eastAsia="標楷體"/>
                <w:kern w:val="0"/>
              </w:rPr>
              <w:t>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4  1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-5  4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1  6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3  6-1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Unit 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ow Do You go Ho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家</w:t>
            </w:r>
            <w:r>
              <w:rPr>
                <w:rFonts w:ascii="標楷體" w:hAnsi="標楷體" w:cs="標楷體" w:eastAsia="標楷體"/>
                <w:kern w:val="0"/>
              </w:rPr>
              <w:t>庭</w:t>
            </w:r>
            <w:r>
              <w:rPr>
                <w:rFonts w:ascii="標楷體" w:hAnsi="標楷體" w:cs="標楷體" w:eastAsia="標楷體"/>
                <w:kern w:val="0"/>
              </w:rPr>
              <w:t>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4  1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-5  4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1  6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3  6-1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1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Unit 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ow Do You go Ho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作業評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75" w:leader="none"/>
                <w:tab w:val="center" w:pos="90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家</w:t>
            </w:r>
            <w:r>
              <w:rPr>
                <w:rFonts w:ascii="標楷體" w:hAnsi="標楷體" w:cs="標楷體" w:eastAsia="標楷體"/>
                <w:kern w:val="0"/>
              </w:rPr>
              <w:t>庭</w:t>
            </w:r>
            <w:r>
              <w:rPr>
                <w:rFonts w:ascii="標楷體" w:hAnsi="標楷體" w:cs="標楷體" w:eastAsia="標楷體"/>
                <w:kern w:val="0"/>
              </w:rPr>
              <w:t>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</w:t>
            </w:r>
            <w:r>
              <w:rPr>
                <w:rFonts w:eastAsia="標楷體" w:cs="標楷體" w:ascii="標楷體" w:hAnsi="標楷體"/>
                <w:kern w:val="0"/>
              </w:rPr>
              <w:t>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2  1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4  1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1-6  2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 </w:t>
            </w:r>
            <w:r>
              <w:rPr>
                <w:rFonts w:eastAsia="標楷體" w:cs="標楷體" w:ascii="標楷體" w:hAnsi="標楷體"/>
                <w:kern w:val="0"/>
              </w:rPr>
              <w:t>2-1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0  </w:t>
            </w:r>
            <w:r>
              <w:rPr>
                <w:rFonts w:eastAsia="標楷體" w:cs="標楷體" w:ascii="標楷體" w:hAnsi="標楷體"/>
                <w:kern w:val="0"/>
              </w:rPr>
              <w:t>3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1-5  4-1-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-1-2</w:t>
            </w:r>
            <w:r>
              <w:rPr>
                <w:rFonts w:eastAsia="標楷體" w:cs="標楷體" w:ascii="標楷體" w:hAnsi="標楷體"/>
                <w:kern w:val="0"/>
              </w:rPr>
              <w:t xml:space="preserve">  5-1-5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1  6-1-2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-1-3  6-1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Review 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總結性評量</w:t>
            </w: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口試＋紙筆測驗卷（內容含聽力、發音、字母、單字、教室用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韻文 短句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60" w:after="60"/>
      <w:jc w:val="center"/>
      <w:outlineLvl w:val="1"/>
    </w:pPr>
    <w:rPr>
      <w:rFonts w:eastAsia="細明體;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新細明體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5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10:55:00Z</dcterms:modified>
  <cp:revision>4</cp:revision>
  <dc:subject/>
  <dc:title>高雄市民權國民小學九十二學年度第二學期</dc:title>
</cp:coreProperties>
</file>