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本土語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379"/>
        <w:gridCol w:w="2076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個性的說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認識更多職業的說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各地地名的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說出臺灣舊地名的說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夠說出各種生病症狀的說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1 </w:t>
            </w:r>
            <w:r>
              <w:rPr>
                <w:rFonts w:ascii="標楷體" w:hAnsi="標楷體" w:cs="標楷體" w:eastAsia="標楷體"/>
                <w:kern w:val="0"/>
              </w:rPr>
              <w:t>能聽辨</w:t>
            </w:r>
            <w:r>
              <w:rPr>
                <w:rFonts w:ascii="標楷體" w:hAnsi="標楷體" w:cs="標楷體" w:eastAsia="標楷體"/>
                <w:kern w:val="0"/>
              </w:rPr>
              <w:t>閩南語中的</w:t>
            </w:r>
            <w:r>
              <w:rPr>
                <w:rFonts w:ascii="標楷體" w:hAnsi="標楷體" w:cs="標楷體" w:eastAsia="標楷體"/>
                <w:kern w:val="0"/>
              </w:rPr>
              <w:t>語音成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具有聽辨閩南語一般字詞文白音讀的初步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能聽出閩南語語句中感情、色彩與各種語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加強建立聽辨閩南語後，把握述題、把握內容、重組內容的初步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kern w:val="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教學內容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能在聽辨閩南語文中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12 </w:t>
            </w:r>
            <w:r>
              <w:rPr>
                <w:rFonts w:ascii="標楷體" w:hAnsi="標楷體" w:cs="標楷體" w:eastAsia="標楷體"/>
                <w:kern w:val="0"/>
              </w:rPr>
              <w:t>加強聽辨後複述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整理</w:t>
            </w:r>
            <w:r>
              <w:rPr>
                <w:rFonts w:ascii="標楷體" w:hAnsi="標楷體" w:cs="標楷體" w:eastAsia="標楷體"/>
                <w:kern w:val="0"/>
              </w:rPr>
              <w:t>的能力，</w:t>
            </w:r>
            <w:r>
              <w:rPr>
                <w:rFonts w:ascii="標楷體" w:hAnsi="標楷體" w:cs="標楷體" w:eastAsia="標楷體"/>
                <w:kern w:val="0"/>
              </w:rPr>
              <w:t>奠定終身學習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培養聽辨閩南語社區語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公共語言的初步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9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自行聽辨並思考他人與自己所說語詞的內涵與微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養成熟練運用閩南語愛護自我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反省自我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照顧別人的習慣，並進而從事口頭表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熟練運用閩南語表達感受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理智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想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欣賞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並且能創造相關的語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1 </w:t>
            </w:r>
            <w:r>
              <w:rPr>
                <w:rFonts w:ascii="標楷體" w:hAnsi="標楷體" w:cs="標楷體" w:eastAsia="標楷體"/>
                <w:kern w:val="0"/>
              </w:rPr>
              <w:t>能運用閩南語與教師、學生進行問答與討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初步口譯閩南語和國語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能運用日常閩南語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以合適的方式與各種人士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4 </w:t>
            </w:r>
            <w:r>
              <w:rPr>
                <w:rFonts w:ascii="標楷體" w:hAnsi="標楷體" w:cs="標楷體" w:eastAsia="標楷體"/>
                <w:kern w:val="0"/>
              </w:rPr>
              <w:t>能運用閩南語進行各種事物的描述、解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能應用標音符號系統了解字詞的音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能加強認讀閩南語之漢字，了解其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3 </w:t>
            </w:r>
            <w:r>
              <w:rPr>
                <w:rFonts w:ascii="標楷體" w:hAnsi="標楷體" w:cs="標楷體" w:eastAsia="標楷體"/>
                <w:kern w:val="0"/>
              </w:rPr>
              <w:t>能活用所學過之語句，啟發其閱讀興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4-2-9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初步欣賞文章中之詞句和語態，在溝通上之效果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將讀物內容與實際生活相連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分辨閩南語書面文字與國語的差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-2-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以口述講出自己身邊或鄉土有關的人、事、物的故事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0  2-2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阿媽誠好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6  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  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3  4-2-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作田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6  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  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3  4-2-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作田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5  1-2-10  1-2-1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2-1  4-2-9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課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  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臺灣 美麗的海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  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臺灣 美麗的海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 xml:space="preserve"> 2-2-1</w:t>
            </w:r>
            <w:r>
              <w:rPr>
                <w:rFonts w:eastAsia="標楷體" w:cs="標楷體" w:ascii="標楷體" w:hAnsi="標楷體"/>
              </w:rPr>
              <w:t>6  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草鞋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 xml:space="preserve"> 2-2-1</w:t>
            </w:r>
            <w:r>
              <w:rPr>
                <w:rFonts w:eastAsia="標楷體" w:cs="標楷體" w:ascii="標楷體" w:hAnsi="標楷體"/>
              </w:rPr>
              <w:t>6  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草鞋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6  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課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2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2-2-1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感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2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2-2-1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感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點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6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Style2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4  4-2-14</w:t>
              <w:tab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憫農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6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4123"/>
              <w:spacing w:lineRule="auto" w:line="240"/>
              <w:ind w:left="0" w:right="57" w:hanging="0"/>
              <w:rPr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4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4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01T03:10:00Z</dcterms:modified>
  <cp:revision>4</cp:revision>
  <dc:subject/>
  <dc:title>高雄市民權國民小學九十二學年度第二學期</dc:title>
</cp:coreProperties>
</file>