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  年級  數學 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7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解決多步驟的計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練運用四則運算的性質簡化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由具體的操作活動理解因數和公因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由具體的操作活動理解倍數和公倍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操作，認識並說出多邊形的意義與性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並理解正多邊形的意義與性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操作，理解三角形任意兩邊和大於第三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操作，理解三角形大邊對大邊，小邊對小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操作，理解三角形三內角和為</w:t>
            </w:r>
            <w:r>
              <w:rPr>
                <w:rFonts w:eastAsia="標楷體" w:cs="Arial Unicode MS" w:ascii="標楷體" w:hAnsi="標楷體"/>
              </w:rPr>
              <w:t>180</w:t>
            </w:r>
            <w:r>
              <w:rPr>
                <w:rFonts w:ascii="標楷體" w:hAnsi="標楷體" w:cs="Arial Unicode MS" w:eastAsia="標楷體"/>
              </w:rPr>
              <w:t>度並解決相關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在具體情境中，理解擴分、約分和通分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在具體情境中，解決異分母分數的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將分數標記在數線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運用「頂點」、「邊」和「面」等構成要素，辦認簡單立體形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邊、面的垂直，並描述長方體和正方體中邊和邊、面和面的垂直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dstrike/>
              </w:rPr>
            </w:pPr>
            <w:r>
              <w:rPr>
                <w:rFonts w:ascii="標楷體" w:hAnsi="標楷體" w:cs="Arial Unicode MS" w:eastAsia="標楷體"/>
              </w:rPr>
              <w:t>能認識邊、面的平行，並描述長方體和正方體中邊和邊、面和面的平行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做簡單異分母分數的加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做簡單異分母分數的減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圖卡的分割、重組活動，理解三角形、平行四邊形和長方形的面積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圖卡的分割、重組活動，理解三角形、平行四邊形和長方形之相關線段的關係，並進行底和高的命名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理解長方形、平行四邊形、三角形等面積公式之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用中文簡記式表示三角形和平行四邊形的面積，並能說明圖形中底或高變化時，對面積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解決時間的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解決時間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圖卡的切割、重組活動，理解梯形和平行四邊形的面積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圖卡的切割、重組活動，理解梯形和平行四邊形之相關線段的關係，並進行上底、下底和高的命名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理解梯形和平行四邊形面積公式之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用中文簡記表示梯形的面積，說明圖形中底或高變化時，對面積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分析平面複合圖形的組合關係，並進行面積的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練四捨五入法取概數，做整數的乘、除法估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練四捨五入法對小數在指定位數取概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練整數除以整數，用四捨五入法求商到小數指定位數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  <w:r>
              <w:rPr>
                <w:rFonts w:ascii="標楷體" w:hAnsi="標楷體" w:cs="標楷體" w:eastAsia="標楷體"/>
              </w:rPr>
              <w:t>能熟練整數四則混合運算，並解決生活中的問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因數、倍數、公因數與公倍數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  <w:r>
              <w:rPr>
                <w:rFonts w:ascii="標楷體" w:hAnsi="標楷體" w:cs="標楷體" w:eastAsia="標楷體"/>
              </w:rPr>
              <w:t>能用四捨五入法，對某數在指定位數取概數，並做加、減、乘、除之估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分數之「整數相除」的意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等值分數、約分、擴分的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做分數與小數的互換，並標記在數線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測量的普遍單位，並處理相關的計算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1</w:t>
            </w:r>
            <w:r>
              <w:rPr>
                <w:rFonts w:ascii="標楷體" w:hAnsi="標楷體" w:cs="標楷體" w:eastAsia="標楷體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A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使用中文簡記式記錄常用的公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簡單幾何形體的組成要素，做不同形體的分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2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垂直與平行的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平面圖形的線對稱關係。</w:t>
            </w:r>
          </w:p>
        </w:tc>
      </w:tr>
      <w:tr>
        <w:trPr>
          <w:trHeight w:val="11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運用消費知能選購合適的物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日常問題提出可行的解決方法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br/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學習如何尋找並運用職業世界的資訊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整數四則計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整數四則計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N-2-</w:t>
            </w:r>
            <w:r>
              <w:rPr>
                <w:rFonts w:eastAsia="標楷體" w:cs="標楷體" w:ascii="標楷體" w:hAnsi="標楷體"/>
                <w:kern w:val="0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因數和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N-2-</w:t>
            </w:r>
            <w:r>
              <w:rPr>
                <w:rFonts w:eastAsia="標楷體" w:cs="標楷體" w:ascii="標楷體" w:hAnsi="標楷體"/>
                <w:kern w:val="0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因數和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S-2</w:t>
            </w:r>
            <w:r>
              <w:rPr>
                <w:rFonts w:eastAsia="標楷體" w:cs="標楷體" w:ascii="標楷體" w:hAnsi="標楷體"/>
                <w:kern w:val="0"/>
              </w:rPr>
              <w:t>-0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多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S-2</w:t>
            </w:r>
            <w:r>
              <w:rPr>
                <w:rFonts w:eastAsia="標楷體" w:cs="標楷體" w:ascii="標楷體" w:hAnsi="標楷體"/>
                <w:kern w:val="0"/>
              </w:rPr>
              <w:t>-0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多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擴分、約分和通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長方體和正方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資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長方體和正方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資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N-2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N-2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平行四邊形和三角形的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資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平行四邊形和三角形的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資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N-2-1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梯形的面積和應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資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N-2-1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梯形的面積和應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資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估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六～單元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dstrike w:val="false"/>
        <w:strike w:val="false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14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07-23T10:58:00Z</dcterms:modified>
  <cp:revision>7</cp:revision>
  <dc:subject/>
  <dc:title>高雄市民權國民小學九十二學年度第二學期</dc:title>
</cp:coreProperties>
</file>