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五  年級 社會 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9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臺灣地區的範圍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臺灣的周遭海洋和國家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有閱讀地圖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臺灣的地理位置與特色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臺灣本島形成的原因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臺灣周邊島嶼形成的原因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臺灣地理位置對歷史發展的影響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臺灣具有的海洋國家特色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臺灣具備的海洋國家優勢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臺灣的地形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由讀圖描述臺灣地形、氣候與自然環境資源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由數據分析認識臺灣地形、氣候與自然環境資源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保護臺灣自然環境及自然環境資源的具體做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臺灣自然環境美麗之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臺灣的氣候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臺灣的自然環境資源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保護臺灣自然環境及自然環境資源的具體行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保護臺灣的自然環境與自然環境資源的重要性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不同的人對環境喜好的原因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葡萄牙人對臺灣的稱呼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荷蘭人對臺灣的稱呼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漢人對臺灣的稱呼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史前時期和歷史時期的區分方式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歷史時期的五個時期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臺灣地理位置對荷西時期歷史發展的影響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臺灣地理位置對鄭氏時期歷史發展的影響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史前時期的重要文化與事件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歷史時期的重要人物與事件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各時期的原住民聚落變化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各時期漢人人口的變化與分布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人口變化的原因與結果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各時期人口聚集帶動城市的發展概況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各時期鄉村的發展概況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城市與鄉村呈現不同的景觀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城市與鄉村提供不同的生活服務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城鄉間的互動關係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城鄉互動能供給彼此所需的資源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不同城鄉間互動與依賴的關係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不同時期交通技術的發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不同時期交通運輸的類型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臺灣交通發展對環境與生活產生的影響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臺灣交通的展望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臺灣目前交通的優勢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臺灣交通的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解決臺灣交通問題的方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臺灣各時期的經濟發展型態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析臺灣各時期的經濟發展與資源的關係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析臺灣各時期的經濟發展與海洋的關係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臺灣經濟發展與海洋相關的產業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臺灣經濟發展的優勢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臺灣未來經濟發展的方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臺灣經濟發展與區域自然環境的關係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區域人文特色對經濟發展的影響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析近年來臺灣經濟發展面臨的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析臺灣因經濟發展而產生的環境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環境保護的重要性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析能兼顧經濟發展與環境保護的具體做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瞭解生活環境的地方差異，並能尊重及欣賞各地的不同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人們對地方與環境的認識與感受有所不同的原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利用地圖、數據和其它資訊，來描述和解釋地表事象及其空間組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說明人口空間分布的差異及人口遷移的原因和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描述鄉村與都市在景觀和功能方面的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說明城鄉之間或區域與區域之間有交互影響和交互倚賴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瞭解交通運輸的類型及其與生活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  <w:r>
              <w:rPr>
                <w:rFonts w:ascii="標楷體" w:hAnsi="標楷體" w:cs="標楷體" w:eastAsia="標楷體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1</w:t>
            </w:r>
            <w:r>
              <w:rPr>
                <w:rFonts w:ascii="標楷體" w:hAnsi="標楷體" w:cs="標楷體" w:eastAsia="標楷體"/>
              </w:rPr>
              <w:t>瞭解臺灣地理位置的特色及其對臺灣歷史發展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2</w:t>
            </w:r>
            <w:r>
              <w:rPr>
                <w:rFonts w:ascii="標楷體" w:hAnsi="標楷體" w:cs="標楷體" w:eastAsia="標楷體"/>
              </w:rPr>
              <w:t>瞭解臺灣具備海洋國家發展的條件及優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分辨某一組事物之間的關係是屬於「因果」或「互動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4</w:t>
            </w:r>
            <w:r>
              <w:rPr>
                <w:rFonts w:ascii="標楷體" w:hAnsi="標楷體" w:cs="標楷體" w:eastAsia="標楷體"/>
              </w:rPr>
              <w:t>瞭解產業與經濟發展宜考量區域的自然和人文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3</w:t>
            </w:r>
            <w:r>
              <w:rPr>
                <w:rFonts w:ascii="標楷體" w:hAnsi="標楷體" w:cs="標楷體" w:eastAsia="標楷體"/>
              </w:rPr>
              <w:t>舉例說明國際間因利益競爭而造成衝突、對立與結盟。</w:t>
            </w:r>
          </w:p>
        </w:tc>
      </w:tr>
      <w:tr>
        <w:trPr>
          <w:trHeight w:val="11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表達對社區公共事務的看法，不受性別限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體認社會和歷史演變過程中所造成的性別文化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瞭解基本的生態原則，以及人類與自然和諧共生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能比較國內不同區域性環境議題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能對環境議題相關報導提出評論，並爭取認同與支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2</w:t>
            </w:r>
            <w:r>
              <w:rPr>
                <w:rFonts w:ascii="標楷體" w:hAnsi="標楷體" w:cs="標楷體" w:eastAsia="標楷體"/>
                <w:color w:val="000000"/>
              </w:rPr>
              <w:t>執行日常生活中進行對環境友善的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</w:t>
            </w:r>
            <w:r>
              <w:rPr>
                <w:rFonts w:ascii="標楷體" w:hAnsi="標楷體" w:cs="標楷體" w:eastAsia="標楷體"/>
                <w:color w:val="000000"/>
              </w:rPr>
              <w:t>具有參與地區性環境議題調查研究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理解貧窮、階級剝削的相互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</w:rPr>
              <w:t>理解戰爭、和平對人類生活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瞭解工作對個人的意義及社會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瞭解漁村的生活環境，分享漁民生活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透過訪問、調查或蒐集資訊，探討漁村過去、現在與未來的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8</w:t>
            </w:r>
            <w:r>
              <w:rPr>
                <w:rFonts w:ascii="標楷體" w:hAnsi="標楷體" w:cs="標楷體" w:eastAsia="標楷體"/>
                <w:color w:val="000000"/>
              </w:rPr>
              <w:t>說明社會發展與漁村生活型態、自然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</w:rPr>
              <w:t>瞭解臺灣國土（領土）地理位置的特色及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瞭解臺灣具備海洋國家發展的條件及優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瞭解臺灣先民（如平埔族、原住民或其他族群）海洋拓展的歷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說明臺灣先民海洋拓展史對臺灣開發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說明臺灣不同時期的海洋文化，並能尊重不同族群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發現臺灣海洋環境的特色，瞭解其海洋環境與人文歷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</w:rPr>
              <w:t>認識臺灣的主要河流與港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簡單分析氣象圖並解讀其與天氣變化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  <w:r>
              <w:rPr>
                <w:rFonts w:ascii="標楷體" w:hAnsi="標楷體" w:cs="標楷體" w:eastAsia="標楷體"/>
                <w:color w:val="000000"/>
              </w:rPr>
              <w:t>說明海洋與雨量、風向、溫度等的相關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8</w:t>
            </w:r>
            <w:r>
              <w:rPr>
                <w:rFonts w:ascii="標楷體" w:hAnsi="標楷體" w:cs="標楷體" w:eastAsia="標楷體"/>
                <w:color w:val="000000"/>
              </w:rPr>
              <w:t>分享漁船、貨船、軍用船舶及港口的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  <w:r>
              <w:rPr>
                <w:rFonts w:ascii="標楷體" w:hAnsi="標楷體" w:cs="標楷體" w:eastAsia="標楷體"/>
                <w:color w:val="000000"/>
              </w:rPr>
              <w:t>探討河流或海洋生態保育與生活的關係。</w:t>
            </w:r>
          </w:p>
          <w:p>
            <w:pPr>
              <w:pStyle w:val="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居住城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縣市鄉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古蹟或考古發掘，並欣賞地方民俗之美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能比較國內不同區域性環境議題的特徵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海洋中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我們的臺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海洋中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我們的臺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海洋中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海洋與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親近海洋</w:t>
            </w:r>
            <w:r>
              <w:rPr>
                <w:rFonts w:ascii="標楷體" w:hAnsi="標楷體" w:cs="標楷體" w:eastAsia="標楷體"/>
              </w:rPr>
              <w:t>――</w:t>
            </w:r>
            <w:r>
              <w:rPr>
                <w:rFonts w:ascii="標楷體" w:hAnsi="標楷體" w:cs="標楷體" w:eastAsia="標楷體"/>
              </w:rPr>
              <w:t>海洋文化藝術館一日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</w:tc>
      </w:tr>
      <w:tr>
        <w:trPr>
          <w:trHeight w:val="2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富饒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臺灣的地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</w:tc>
      </w:tr>
      <w:tr>
        <w:trPr>
          <w:trHeight w:val="3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富饒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臺灣的氣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6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3-</w:t>
            </w: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富饒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、臺灣的自然環境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5-3-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4-3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7</w:t>
            </w:r>
          </w:p>
        </w:tc>
      </w:tr>
      <w:tr>
        <w:trPr>
          <w:trHeight w:val="2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富饒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墾丁「嬉」遊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</w:tc>
      </w:tr>
      <w:tr>
        <w:trPr>
          <w:trHeight w:val="3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</w:t>
            </w:r>
            <w:r>
              <w:rPr>
                <w:rFonts w:eastAsia="標楷體" w:cs="Arial Unicode MS" w:ascii="標楷體" w:hAnsi="標楷體"/>
              </w:rPr>
              <w:t>1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ind w:left="542" w:hanging="542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史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早期的臺灣名稱與歷史發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</w:t>
            </w:r>
            <w:r>
              <w:rPr>
                <w:rFonts w:eastAsia="標楷體" w:cs="Arial Unicode MS" w:ascii="標楷體" w:hAnsi="標楷體"/>
              </w:rPr>
              <w:t>1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史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臺灣的歷史與教育措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3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史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拜訪「全臺首學」</w:t>
            </w:r>
            <w:r>
              <w:rPr>
                <w:rFonts w:ascii="標楷體" w:hAnsi="標楷體" w:cs="標楷體" w:eastAsia="標楷體"/>
              </w:rPr>
              <w:t>――</w:t>
            </w:r>
            <w:r>
              <w:rPr>
                <w:rFonts w:ascii="標楷體" w:hAnsi="標楷體" w:cs="標楷體" w:eastAsia="標楷體"/>
              </w:rPr>
              <w:t>孔廟之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2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臺灣的城與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臺灣的城鄉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9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臺灣的城與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臺灣的城鄉變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</w:tc>
      </w:tr>
      <w:tr>
        <w:trPr>
          <w:trHeight w:val="2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11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6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3-</w:t>
            </w: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臺灣的城與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現代臺灣的城鄉風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2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7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</w:tc>
      </w:tr>
      <w:tr>
        <w:trPr>
          <w:trHeight w:val="2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臺灣的城與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小娟的鄉村生活體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臺灣的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各時期的交通運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臺灣的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臺灣交通向前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3-</w:t>
            </w:r>
            <w:r>
              <w:rPr>
                <w:rFonts w:eastAsia="標楷體" w:cs="Arial Unicode MS" w:ascii="標楷體" w:hAnsi="標楷體"/>
              </w:rPr>
              <w:t>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臺灣的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穿越時空</w:t>
            </w:r>
            <w:r>
              <w:rPr>
                <w:rFonts w:ascii="標楷體" w:hAnsi="標楷體" w:cs="標楷體" w:eastAsia="標楷體"/>
              </w:rPr>
              <w:t>――</w:t>
            </w:r>
            <w:r>
              <w:rPr>
                <w:rFonts w:ascii="標楷體" w:hAnsi="標楷體" w:cs="標楷體" w:eastAsia="標楷體"/>
              </w:rPr>
              <w:t>看臺灣百年鐵道發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</w:t>
            </w:r>
            <w:r>
              <w:rPr>
                <w:rFonts w:eastAsia="標楷體" w:cs="Arial Unicode MS" w:ascii="標楷體" w:hAnsi="標楷體"/>
              </w:rPr>
              <w:t>12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</w:t>
            </w:r>
            <w:r>
              <w:rPr>
                <w:rFonts w:eastAsia="標楷體" w:cs="Arial Unicode MS" w:ascii="標楷體" w:hAnsi="標楷體"/>
              </w:rPr>
              <w:t>3-</w:t>
            </w: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臺灣的經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臺灣各時期的經濟發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2-3-5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2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</w:t>
            </w:r>
            <w:r>
              <w:rPr>
                <w:rFonts w:eastAsia="標楷體" w:cs="Arial Unicode MS" w:ascii="標楷體" w:hAnsi="標楷體"/>
              </w:rPr>
              <w:t>3-</w:t>
            </w: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臺灣的經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臺灣經濟向前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</w:t>
            </w:r>
            <w:r>
              <w:rPr>
                <w:rFonts w:eastAsia="標楷體" w:cs="Arial Unicode MS" w:ascii="標楷體" w:hAnsi="標楷體"/>
              </w:rPr>
              <w:t>3-</w:t>
            </w: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臺灣的經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騎上國際舞臺的臺灣鐵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20:00Z</dcterms:created>
  <dc:creator>官孟貞</dc:creator>
  <dc:description/>
  <cp:keywords/>
  <dc:language>en-US</dc:language>
  <cp:lastModifiedBy>MOMOKO</cp:lastModifiedBy>
  <cp:lastPrinted>2004-12-30T15:28:00Z</cp:lastPrinted>
  <dcterms:modified xsi:type="dcterms:W3CDTF">2013-07-23T14:05:00Z</dcterms:modified>
  <cp:revision>4</cp:revision>
  <dc:subject/>
  <dc:title>高雄市民權國民小學九十二學年度第二學期</dc:title>
</cp:coreProperties>
</file>