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五  年級 藝術與人文 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952"/>
        <w:gridCol w:w="1379"/>
        <w:gridCol w:w="2076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0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演唱藝術歌曲，認識音樂家舒伯特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演唱</w:t>
            </w: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F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大調歌曲，認識降記號及</w:t>
            </w: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F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大調音階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欣賞鋼琴五重奏，認識變奏曲及樂團編制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4</w:t>
            </w: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演唱東西方節慶歌曲，感受不同的風格，探索詮釋與表現的方法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5</w:t>
            </w: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欣賞並演唱福佬、客家、原住民民歌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6</w:t>
            </w: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認識傳統打擊樂器，探索物品的材質、音色進行創作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7</w:t>
            </w: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欣賞進行曲與圓舞曲，感受兩種不同節奏的曲風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8</w:t>
            </w: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能藉由對漫畫家的認識，領略漫畫的豐富內容和人文精神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9</w:t>
            </w: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能仔細觀察人物，捕捉其形象特色，藉此創造誇張的五官表情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10</w:t>
            </w: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認識漫畫設計的步驟與誇張變型的手法，並創作出擁有自我風格的漫畫人物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11</w:t>
            </w: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將漫畫與生活結合，以自己創作的漫畫人物設計作品，並與他人分享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1</w:t>
            </w: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2</w:t>
            </w: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欣賞以光影為創作媒材或以光影為主題的藝術作品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13</w:t>
            </w: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利用攝影機拍下的影像作為藝術創作的參考，並學習表現物體的色彩及光影變化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14</w:t>
            </w: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學習用不同的媒材表現色彩及光影的變化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15</w:t>
            </w: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認識明度及彩度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1</w:t>
            </w: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6</w:t>
            </w: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探索手在藝術上的表現及藝術創作上的應用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17</w:t>
            </w: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了解布袋戲偶的起源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18</w:t>
            </w: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培養豐富的想像力與創作能力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1</w:t>
            </w: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9</w:t>
            </w: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運用不同的藝術創作形式來說故事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2</w:t>
            </w: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0</w:t>
            </w: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探究不同藝術形態表現故事的方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3-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3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3-3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3-4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透過集體創作方式，完成與他人合作的藝術作品。</w:t>
            </w:r>
          </w:p>
          <w:p>
            <w:pPr>
              <w:pStyle w:val="Normal"/>
              <w:tabs>
                <w:tab w:val="clear" w:pos="480"/>
                <w:tab w:val="center" w:pos="3844" w:leader="none"/>
              </w:tabs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3-5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結合科技，開發新的創作經驗與方向。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ab/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3-6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3-8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3-9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3-3-1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3-3-1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運用科技及各種方式蒐集、分類不同之藝文資訊，並養成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3-3-13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運用學習累積的藝術知能，設計、規劃並進行美化或改造生活空間。</w:t>
            </w:r>
          </w:p>
        </w:tc>
      </w:tr>
      <w:tr>
        <w:trPr>
          <w:trHeight w:val="11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培養良好的人際互動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3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認識不同類型的工作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4-3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能瞭解電腦網路之基本概念及其功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4-3-5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能利用搜尋引擎及搜尋技巧尋找合適的網路資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3-4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瞭解世界上不同的群體、文化和國家，能尊重欣賞其差異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1-3-4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2-3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音樂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真善美的旋律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舒伯特之歌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視覺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一起來畫漫畫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</w:t>
            </w:r>
            <w:r>
              <w:rPr>
                <w:rFonts w:ascii="標楷體" w:hAnsi="標楷體" w:cs="標楷體" w:eastAsia="標楷體"/>
                <w:sz w:val="24"/>
              </w:rPr>
              <w:t>漫畫學習教室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Give Me Five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</w:rPr>
              <w:t>千變萬化的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觀察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問答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教師觀察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應用觀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4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1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3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2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1-3-4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音樂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真善美的旋律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舒伯特之歌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視覺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一起來畫漫畫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</w:t>
            </w:r>
            <w:r>
              <w:rPr>
                <w:rFonts w:ascii="標楷體" w:hAnsi="標楷體" w:cs="標楷體" w:eastAsia="標楷體"/>
                <w:sz w:val="24"/>
              </w:rPr>
              <w:t>漫畫學習教室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Give Me Five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</w:rPr>
              <w:t>千變萬化的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觀察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問答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教師觀察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應用觀察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4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1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1-3-4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2-3-9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3-3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音樂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真善美的旋律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舒伯特之歌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視覺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一起來畫漫畫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</w:t>
            </w:r>
            <w:r>
              <w:rPr>
                <w:rFonts w:ascii="標楷體" w:hAnsi="標楷體" w:cs="標楷體" w:eastAsia="標楷體"/>
                <w:sz w:val="24"/>
              </w:rPr>
              <w:t>漫畫學習教室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Give Me Five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</w:t>
            </w:r>
            <w:r>
              <w:rPr>
                <w:rFonts w:ascii="標楷體" w:hAnsi="標楷體" w:cs="標楷體" w:eastAsia="標楷體"/>
                <w:sz w:val="24"/>
              </w:rPr>
              <w:t>雙手組合變化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4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1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3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5</w:t>
            </w:r>
          </w:p>
        </w:tc>
      </w:tr>
      <w:tr>
        <w:trPr>
          <w:trHeight w:val="2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2-3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音樂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真善美的旋律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</w:rPr>
              <w:t>電影主題曲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視覺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一起來畫漫畫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</w:t>
            </w:r>
            <w:r>
              <w:rPr>
                <w:rFonts w:ascii="標楷體" w:hAnsi="標楷體" w:cs="標楷體" w:eastAsia="標楷體"/>
                <w:sz w:val="24"/>
              </w:rPr>
              <w:t>漫畫學習教室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Give Me Five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</w:t>
            </w:r>
            <w:r>
              <w:rPr>
                <w:rFonts w:ascii="標楷體" w:hAnsi="標楷體" w:cs="標楷體" w:eastAsia="標楷體"/>
                <w:sz w:val="24"/>
              </w:rPr>
              <w:t>雙手組合變化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4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1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2-3 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2</w:t>
            </w:r>
          </w:p>
        </w:tc>
      </w:tr>
      <w:tr>
        <w:trPr>
          <w:trHeight w:val="3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</w:p>
          <w:p>
            <w:pPr>
              <w:pStyle w:val="Style21"/>
              <w:spacing w:lineRule="auto" w:line="240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音樂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真善美的旋律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</w:rPr>
              <w:t>電影主題曲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視覺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一起來畫漫畫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2 </w:t>
            </w:r>
            <w:r>
              <w:rPr>
                <w:rFonts w:ascii="標楷體" w:hAnsi="標楷體" w:cs="標楷體" w:eastAsia="標楷體"/>
                <w:sz w:val="24"/>
              </w:rPr>
              <w:t>動手畫漫畫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Give Me Five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</w:t>
            </w:r>
            <w:r>
              <w:rPr>
                <w:rFonts w:ascii="標楷體" w:hAnsi="標楷體" w:cs="標楷體" w:eastAsia="標楷體"/>
                <w:sz w:val="24"/>
              </w:rPr>
              <w:t>雙手組合變化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4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1"/>
              </w:numPr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5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2-3-9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3-3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音樂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真善美的旋律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</w:rPr>
              <w:t>電影主題曲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視覺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一起來畫漫畫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2 </w:t>
            </w:r>
            <w:r>
              <w:rPr>
                <w:rFonts w:ascii="標楷體" w:hAnsi="標楷體" w:cs="標楷體" w:eastAsia="標楷體"/>
                <w:sz w:val="24"/>
              </w:rPr>
              <w:t>動手畫漫畫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Give Me Five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</w:t>
            </w:r>
            <w:r>
              <w:rPr>
                <w:rFonts w:ascii="標楷體" w:hAnsi="標楷體" w:cs="標楷體" w:eastAsia="標楷體"/>
                <w:sz w:val="24"/>
              </w:rPr>
              <w:t>雙手組合變化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4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1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2-3 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2</w:t>
            </w:r>
          </w:p>
        </w:tc>
      </w:tr>
      <w:tr>
        <w:trPr>
          <w:trHeight w:val="2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5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2-3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音樂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真善美的旋律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 </w:t>
            </w:r>
            <w:r>
              <w:rPr>
                <w:rFonts w:ascii="標楷體" w:hAnsi="標楷體" w:cs="標楷體" w:eastAsia="標楷體"/>
                <w:sz w:val="24"/>
              </w:rPr>
              <w:t>笛聲飛揚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視覺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一起來畫漫畫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2 </w:t>
            </w:r>
            <w:r>
              <w:rPr>
                <w:rFonts w:ascii="標楷體" w:hAnsi="標楷體" w:cs="標楷體" w:eastAsia="標楷體"/>
                <w:sz w:val="24"/>
              </w:rPr>
              <w:t>動手畫漫畫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Give Me Five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3</w:t>
            </w:r>
            <w:r>
              <w:rPr>
                <w:rFonts w:ascii="標楷體" w:hAnsi="標楷體" w:cs="標楷體" w:eastAsia="標楷體"/>
                <w:sz w:val="24"/>
              </w:rPr>
              <w:t>掌中乾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1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2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5</w:t>
            </w:r>
          </w:p>
        </w:tc>
      </w:tr>
      <w:tr>
        <w:trPr>
          <w:trHeight w:val="3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</w:p>
          <w:p>
            <w:pPr>
              <w:pStyle w:val="Style21"/>
              <w:spacing w:lineRule="auto" w:line="240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音樂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真善美的旋律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 </w:t>
            </w:r>
            <w:r>
              <w:rPr>
                <w:rFonts w:ascii="標楷體" w:hAnsi="標楷體" w:cs="標楷體" w:eastAsia="標楷體"/>
                <w:sz w:val="24"/>
              </w:rPr>
              <w:t>笛聲飛揚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視覺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光影追捕手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 </w:t>
            </w:r>
            <w:r>
              <w:rPr>
                <w:rFonts w:ascii="標楷體" w:hAnsi="標楷體" w:cs="標楷體" w:eastAsia="標楷體"/>
                <w:sz w:val="24"/>
              </w:rPr>
              <w:t>美麗新世界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Give Me Five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3</w:t>
            </w:r>
            <w:r>
              <w:rPr>
                <w:rFonts w:ascii="標楷體" w:hAnsi="標楷體" w:cs="標楷體" w:eastAsia="標楷體"/>
                <w:sz w:val="24"/>
              </w:rPr>
              <w:t>掌中乾坤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2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5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2-3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音樂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歡樂的節慶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</w:t>
            </w:r>
            <w:r>
              <w:rPr>
                <w:rFonts w:ascii="標楷體" w:hAnsi="標楷體" w:cs="標楷體" w:eastAsia="標楷體"/>
                <w:sz w:val="24"/>
              </w:rPr>
              <w:t>廟會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視覺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光影追捕手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</w:rPr>
              <w:t>補光捉影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Give Me Five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3</w:t>
            </w:r>
            <w:r>
              <w:rPr>
                <w:rFonts w:ascii="標楷體" w:hAnsi="標楷體" w:cs="標楷體" w:eastAsia="標楷體"/>
                <w:sz w:val="24"/>
              </w:rPr>
              <w:t>掌中乾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4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1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2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5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2-3-8</w:t>
            </w:r>
          </w:p>
          <w:p>
            <w:pPr>
              <w:pStyle w:val="Style21"/>
              <w:spacing w:lineRule="auto" w:line="240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9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3-3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音樂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歡樂的節慶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</w:t>
            </w:r>
            <w:r>
              <w:rPr>
                <w:rFonts w:ascii="標楷體" w:hAnsi="標楷體" w:cs="標楷體" w:eastAsia="標楷體"/>
                <w:sz w:val="24"/>
              </w:rPr>
              <w:t>廟會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視覺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光影追捕手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</w:rPr>
              <w:t>補光捉影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Give Me Five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3</w:t>
            </w:r>
            <w:r>
              <w:rPr>
                <w:rFonts w:ascii="標楷體" w:hAnsi="標楷體" w:cs="標楷體" w:eastAsia="標楷體"/>
                <w:sz w:val="24"/>
              </w:rPr>
              <w:t>掌中乾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4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1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2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5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2-3-9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3-3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音樂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歡樂的節慶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</w:t>
            </w:r>
            <w:r>
              <w:rPr>
                <w:rFonts w:ascii="標楷體" w:hAnsi="標楷體" w:cs="標楷體" w:eastAsia="標楷體"/>
                <w:sz w:val="24"/>
              </w:rPr>
              <w:t>廟會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視覺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光影追捕手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</w:rPr>
              <w:t>補光捉影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Give Me Five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3</w:t>
            </w:r>
            <w:r>
              <w:rPr>
                <w:rFonts w:ascii="標楷體" w:hAnsi="標楷體" w:cs="標楷體" w:eastAsia="標楷體"/>
                <w:sz w:val="24"/>
              </w:rPr>
              <w:t>掌中乾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4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1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2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5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2-3-9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3-3-1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音樂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歡樂的節慶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</w:t>
            </w:r>
            <w:r>
              <w:rPr>
                <w:rFonts w:ascii="標楷體" w:hAnsi="標楷體" w:cs="標楷體" w:eastAsia="標楷體"/>
                <w:sz w:val="24"/>
              </w:rPr>
              <w:t>廟會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視覺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光影追捕手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</w:rPr>
              <w:t>補光捉影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Give Me Five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3</w:t>
            </w:r>
            <w:r>
              <w:rPr>
                <w:rFonts w:ascii="標楷體" w:hAnsi="標楷體" w:cs="標楷體" w:eastAsia="標楷體"/>
                <w:sz w:val="24"/>
              </w:rPr>
              <w:t>掌中乾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觀察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考評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頭詢問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操作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4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1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2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5</w:t>
            </w:r>
          </w:p>
        </w:tc>
      </w:tr>
      <w:tr>
        <w:trPr>
          <w:trHeight w:val="2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t>11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音樂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歡樂的節慶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</w:t>
            </w:r>
            <w:r>
              <w:rPr>
                <w:rFonts w:ascii="標楷體" w:hAnsi="標楷體" w:cs="標楷體" w:eastAsia="標楷體"/>
                <w:sz w:val="24"/>
              </w:rPr>
              <w:t>廟會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視覺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光影追捕手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</w:rPr>
              <w:t>補光捉影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Give Me Five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3</w:t>
            </w:r>
            <w:r>
              <w:rPr>
                <w:rFonts w:ascii="標楷體" w:hAnsi="標楷體" w:cs="標楷體" w:eastAsia="標楷體"/>
                <w:sz w:val="24"/>
              </w:rPr>
              <w:t>掌中乾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觀察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4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1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2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5</w:t>
            </w:r>
          </w:p>
        </w:tc>
      </w:tr>
      <w:tr>
        <w:trPr>
          <w:trHeight w:val="2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音樂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歡樂的節慶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</w:t>
            </w:r>
            <w:r>
              <w:rPr>
                <w:rFonts w:ascii="標楷體" w:hAnsi="標楷體" w:cs="標楷體" w:eastAsia="標楷體"/>
                <w:sz w:val="24"/>
              </w:rPr>
              <w:t>感恩與祝福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視覺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光影追捕手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</w:rPr>
              <w:t>補光捉影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Give Me Five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3</w:t>
            </w:r>
            <w:r>
              <w:rPr>
                <w:rFonts w:ascii="標楷體" w:hAnsi="標楷體" w:cs="標楷體" w:eastAsia="標楷體"/>
                <w:sz w:val="24"/>
              </w:rPr>
              <w:t>掌中乾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考評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頭詢問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4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1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9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3-3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音樂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歡樂的節慶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</w:t>
            </w:r>
            <w:r>
              <w:rPr>
                <w:rFonts w:ascii="標楷體" w:hAnsi="標楷體" w:cs="標楷體" w:eastAsia="標楷體"/>
                <w:sz w:val="24"/>
              </w:rPr>
              <w:t>感恩與祝福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視覺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光影追捕手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</w:rPr>
              <w:t>補光捉影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Give Me Five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3</w:t>
            </w:r>
            <w:r>
              <w:rPr>
                <w:rFonts w:ascii="標楷體" w:hAnsi="標楷體" w:cs="標楷體" w:eastAsia="標楷體"/>
                <w:sz w:val="24"/>
              </w:rPr>
              <w:t>掌中乾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觀察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操作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自陳法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4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音樂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歡樂的節慶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</w:t>
            </w:r>
            <w:r>
              <w:rPr>
                <w:rFonts w:ascii="標楷體" w:hAnsi="標楷體" w:cs="標楷體" w:eastAsia="標楷體"/>
                <w:sz w:val="24"/>
              </w:rPr>
              <w:t>笛聲飛揚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視覺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光影追捕手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</w:rPr>
              <w:t>補光捉影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Give Me Five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3</w:t>
            </w:r>
            <w:r>
              <w:rPr>
                <w:rFonts w:ascii="標楷體" w:hAnsi="標楷體" w:cs="標楷體" w:eastAsia="標楷體"/>
                <w:sz w:val="24"/>
              </w:rPr>
              <w:t>掌中乾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操作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動態評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4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2-1 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2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2-3</w:t>
            </w:r>
            <w:r>
              <w:rPr>
                <w:rFonts w:eastAsia="標楷體" w:cs="標楷體" w:ascii="標楷體" w:hAnsi="標楷體"/>
                <w:sz w:val="24"/>
              </w:rPr>
              <w:t>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、我們的故事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 </w:t>
            </w:r>
            <w:r>
              <w:rPr>
                <w:rFonts w:ascii="標楷體" w:hAnsi="標楷體" w:cs="標楷體" w:eastAsia="標楷體"/>
                <w:sz w:val="24"/>
              </w:rPr>
              <w:t>音樂裡的故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操作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4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1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1-3-4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2-3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、我們的故事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2 </w:t>
            </w:r>
            <w:r>
              <w:rPr>
                <w:rFonts w:ascii="標楷體" w:hAnsi="標楷體" w:cs="標楷體" w:eastAsia="標楷體"/>
                <w:sz w:val="24"/>
              </w:rPr>
              <w:t>說個故事真有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4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1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3-5 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1-3-4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5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2-3-8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、我們的故事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2 </w:t>
            </w:r>
            <w:r>
              <w:rPr>
                <w:rFonts w:ascii="標楷體" w:hAnsi="標楷體" w:cs="標楷體" w:eastAsia="標楷體"/>
                <w:sz w:val="24"/>
              </w:rPr>
              <w:t>說個故事真有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4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1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3-5 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1-3-4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5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2-3-8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、我們的故事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3 </w:t>
            </w:r>
            <w:r>
              <w:rPr>
                <w:rFonts w:ascii="標楷體" w:hAnsi="標楷體" w:cs="標楷體" w:eastAsia="標楷體"/>
                <w:sz w:val="24"/>
              </w:rPr>
              <w:t>圖畫故事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3"/>
      <w:numFmt w:val="decimal"/>
      <w:lvlText w:val="%1-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-%2-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22:00Z</dcterms:created>
  <dc:creator>官孟貞</dc:creator>
  <dc:description/>
  <cp:keywords/>
  <dc:language>en-US</dc:language>
  <cp:lastModifiedBy>MOMOKO</cp:lastModifiedBy>
  <cp:lastPrinted>2004-12-30T15:28:00Z</cp:lastPrinted>
  <dcterms:modified xsi:type="dcterms:W3CDTF">2013-07-23T14:55:00Z</dcterms:modified>
  <cp:revision>5</cp:revision>
  <dc:subject/>
  <dc:title>高雄市民權國民小學九十二學年度第二學期</dc:title>
</cp:coreProperties>
</file>