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 健康與體育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學生了解增進人際關係的原則與方法，期盼能在學習的過程中建立自信心，增進團體中的人際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身心障礙體驗活動，培養學生接納與尊重身心障礙同學的觀念，並能給予適當的協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快速移動傳球、變換運球速度，增進籃球技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設計多元的傳球、投籃等團體活動，幫助學生與隊友建立默契，同時演練基本急救技巧，以將傷害降至最低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學生了解青春期的變化，使其能接受成長過程，並對自己身體意象有正面的評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透過躲避球運動，讓學生達成基本的擲、接、閃、躲技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學習排球發球和低手傳球的技能，表現身體的操控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引導學生了解交通事故傷害的嚴重性，培養正確的交通安全觀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藉由蹲踞式起跑，增進身體的敏捷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藉由拔河體驗，了解肌肉適能之重要性，並實際提升肌肉適能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各年齡層的生理變化，並有能力處理個體成長過程中的重要轉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的需要量是由年齡、性別及身體活動所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有助體適能要素促進的活動，並積極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體適能活動的益處，並藉以提升個人體適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影響運動參與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認識壓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培養健全的生活態度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偏見與歧視態度，並避免偏見與歧視之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生涯發展歷程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媒介表達兩性平等的概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兩性的發展與保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文化間的性別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探索青少年文化和身體意象（例如：身材、體型、服飾等）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點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，並能分析自己的飲食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觀察住家和學校週遭環境，並知道保護自己的方法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健全的生活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3</w:t>
              <w:br/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新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  <w:br/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生我才必有用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將心比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傳、運球變化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4</w:t>
              <w:br/>
              <w:t>3-2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  <w:br/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神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4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  <w:br/>
              <w:t>3-2-4</w:t>
              <w:br/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神射手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傷害與處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  <w:br/>
              <w:t>3-2-3</w:t>
              <w:br/>
              <w:t>3-2-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女大不同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長大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  <w:br/>
              <w:t>3-2-3</w:t>
              <w:br/>
              <w:t>3-2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青春補給站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愛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  <w:br/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千面女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2-3-2</w:t>
              <w:br/>
              <w:t>2-3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男生女生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2-3-2</w:t>
              <w:br/>
              <w:t>2-3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最佳運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運動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攻善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攻善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最佳運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躲避球比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觸即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傳千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傳千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的安全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車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救援系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追趕跑跳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贏在起跑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追趕跑跳踫、單元七、大力水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力衝刺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跨越障礙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量的泉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拔山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強健肌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2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4:19:00Z</dcterms:modified>
  <cp:revision>7</cp:revision>
  <dc:subject/>
  <dc:title>高雄市民權國民小學九十二學年度第二學期</dc:title>
</cp:coreProperties>
</file>