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99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閱讀的詩歌和文章中，學會觀察事物，進而藉物抒情，用分說法和順序法描述事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統整識字中，增強文字的運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從閱讀的文章中，學習欣賞不同的寫法，並將參觀或蒐集的資料加以整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文章內涵，了解打開新視野的重要，進而主動積極的打開心胸，擴充自己的學習視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從欣賞本冊的文章中，感受人間的溫暖，學會關懷、分享和惜福。</w:t>
            </w:r>
          </w:p>
        </w:tc>
      </w:tr>
      <w:tr>
        <w:trPr>
          <w:trHeight w:val="8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A2-1-1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利用注音符號，分辨字詞的音義，提升閱讀理解的效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A2-2-2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了解注音符號中語調的變化，並應用於朗讀文學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B2-2-10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>11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正確記取聆聽內容的細節與要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B2-2-2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在聆聽的過程中，歸納他人發表之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B2-2-3-3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發展仔細聆聽與歸納要點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B2-2-4-5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在聆聽過程中感受說話者的情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B2-2-7-8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簡要歸納聆聽的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B2-2-8-9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結合科技資訊，提升聆聽的速度，加速學習的效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C2-1-1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在討論問題或交換意見時，能清楚說出自己的意思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Courier New" w:ascii="標楷體" w:hAnsi="標楷體"/>
              </w:rPr>
              <w:t>C2-</w:t>
            </w:r>
            <w:r>
              <w:rPr>
                <w:rFonts w:eastAsia="標楷體" w:cs="Courier New" w:ascii="標楷體" w:hAnsi="標楷體"/>
              </w:rPr>
              <w:t>1</w:t>
            </w:r>
            <w:r>
              <w:rPr>
                <w:rFonts w:eastAsia="標楷體" w:cs="Courier New" w:ascii="標楷體" w:hAnsi="標楷體"/>
              </w:rPr>
              <w:t>-</w:t>
            </w:r>
            <w:r>
              <w:rPr>
                <w:rFonts w:eastAsia="標楷體" w:cs="Courier New" w:ascii="標楷體" w:hAnsi="標楷體"/>
              </w:rPr>
              <w:t xml:space="preserve">1-2 </w:t>
            </w:r>
            <w:r>
              <w:rPr>
                <w:rFonts w:ascii="標楷體" w:hAnsi="標楷體" w:cs="Courier New" w:eastAsia="標楷體"/>
              </w:rPr>
              <w:t>能和他人交換意見，口述見聞，或當眾做簡要演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C2-1-2-3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C2-2-2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針對問題，提出自己的意見或看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C2-2-4-4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運用合適的語言與人理性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C2-2-8-6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具體詳細的講述一件事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C2-3-7-7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說話用詞正確，語意清晰，內容具體，主題明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C2-3-7-8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有條理有系統的說話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2-4-10-3 </w:t>
            </w:r>
            <w:r>
              <w:rPr>
                <w:rFonts w:ascii="標楷體" w:hAnsi="標楷體" w:cs="新細明體;PMingLiU" w:eastAsia="標楷體"/>
                <w:kern w:val="0"/>
              </w:rPr>
              <w:t>能報告解決問題的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D2-1-3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利用簡易的六書原則，輔助認字，理解字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D2-2-3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會查字詞典，並能利用字詞典，分辨字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D2-3-2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流暢的寫出美觀的基本筆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D2-4-1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保持良好的書寫活動，（正確的坐姿及執筆方法），並且運筆熟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D2-5-1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正確掌握筆畫、筆順、偏旁覆載和結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D2-5-1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掌握楷書偏旁組合變化的搭配要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E2-1-7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E2-2-1-1 </w:t>
            </w:r>
            <w:r>
              <w:rPr>
                <w:rFonts w:ascii="標楷體" w:hAnsi="標楷體" w:cs="標楷體" w:eastAsia="標楷體"/>
                <w:szCs w:val="16"/>
              </w:rPr>
              <w:t>能養成主動閱讀課外讀物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E2-3-2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E2-3-2-2 </w:t>
            </w:r>
            <w:r>
              <w:rPr>
                <w:rFonts w:ascii="標楷體" w:hAnsi="標楷體" w:cs="標楷體" w:eastAsia="標楷體"/>
                <w:szCs w:val="16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E2-3-2-3 </w:t>
            </w:r>
            <w:r>
              <w:rPr>
                <w:rFonts w:ascii="標楷體" w:hAnsi="標楷體" w:cs="標楷體" w:eastAsia="標楷體"/>
                <w:szCs w:val="16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E2-4-2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掌握不同文體閱讀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E2-4-2-2 </w:t>
            </w:r>
            <w:r>
              <w:rPr>
                <w:rFonts w:ascii="標楷體" w:hAnsi="標楷體" w:cs="標楷體" w:eastAsia="標楷體"/>
                <w:szCs w:val="16"/>
              </w:rPr>
              <w:t>能讀出文章的抑揚頓挫與文章感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>E2-4-6-3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主動閱讀古今</w:t>
            </w:r>
            <w:r>
              <w:rPr>
                <w:rFonts w:ascii="標楷體" w:hAnsi="標楷體" w:cs="標楷體" w:eastAsia="標楷體"/>
                <w:szCs w:val="16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szCs w:val="16"/>
              </w:rPr>
              <w:t>外及</w:t>
            </w:r>
            <w:r>
              <w:rPr>
                <w:rFonts w:ascii="標楷體" w:hAnsi="標楷體" w:cs="標楷體" w:eastAsia="標楷體"/>
                <w:szCs w:val="16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Cs w:val="16"/>
              </w:rPr>
              <w:t>文學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E2-4-7-4 </w:t>
            </w:r>
            <w:r>
              <w:rPr>
                <w:rFonts w:ascii="標楷體" w:hAnsi="標楷體" w:cs="標楷體" w:eastAsia="標楷體"/>
                <w:szCs w:val="16"/>
              </w:rPr>
              <w:t>能將閱讀材料與實際生活情境相聯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E2-5-7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應用組織結構的知識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：順序、因果、對比關係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閱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E2-8-9-4 </w:t>
            </w:r>
            <w:r>
              <w:rPr>
                <w:rFonts w:ascii="標楷體" w:hAnsi="標楷體" w:cs="標楷體" w:eastAsia="標楷體"/>
                <w:szCs w:val="16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F2-2-1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應用各種句型，安排段落、組織成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F2-3-4-2 </w:t>
            </w:r>
            <w:r>
              <w:rPr>
                <w:rFonts w:ascii="標楷體" w:hAnsi="標楷體" w:cs="標楷體" w:eastAsia="標楷體"/>
                <w:szCs w:val="16"/>
              </w:rPr>
              <w:t>能掌握記敘文、說明文和議論文的特性，練習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F2-4-4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配合閱讀教學，練習撰寫摘要、札記及讀書卡片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6-10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練習從審題、立意、選材、安排段落及組織等步驟，習寫作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16"/>
              </w:rPr>
              <w:t>F2-6-7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F2-7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了解標點符號的功能，並能恰當的使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F2-8-2-1 </w:t>
            </w:r>
            <w:r>
              <w:rPr>
                <w:rFonts w:ascii="標楷體" w:hAnsi="標楷體" w:cs="標楷體" w:eastAsia="標楷體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F2-10-2-1 </w:t>
            </w:r>
            <w:r>
              <w:rPr>
                <w:rFonts w:ascii="標楷體" w:hAnsi="標楷體" w:cs="標楷體" w:eastAsia="標楷體"/>
                <w:szCs w:val="16"/>
              </w:rPr>
              <w:t>能在寫作中，發揮豐富的想像力。</w:t>
            </w:r>
          </w:p>
          <w:p>
            <w:pPr>
              <w:pStyle w:val="2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2-10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嘗試創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童詩、童話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並欣賞自己的作品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autoSpaceDE w:val="false"/>
              <w:spacing w:before="0" w:after="0"/>
              <w:rPr>
                <w:rFonts w:ascii="標楷體" w:hAnsi="標楷體" w:eastAsia="標楷體" w:cs="SimSun;宋体"/>
                <w:lang w:val="zh-TW"/>
              </w:rPr>
            </w:pPr>
            <w:r>
              <w:rPr>
                <w:rFonts w:ascii="標楷體" w:hAnsi="標楷體" w:cs="SimSun;宋体" w:eastAsia="標楷體"/>
                <w:lang w:val="zh-TW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4-2-2 </w:t>
            </w:r>
            <w:r>
              <w:rPr>
                <w:rFonts w:ascii="標楷體" w:hAnsi="標楷體" w:cs="標楷體" w:eastAsia="標楷體"/>
                <w:bCs/>
              </w:rPr>
              <w:t>認識自己與家人在家庭中的角色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9"/>
              <w:widowControl w:val="false"/>
              <w:autoSpaceDE w:val="false"/>
              <w:spacing w:before="0" w:after="0"/>
              <w:rPr>
                <w:rFonts w:ascii="標楷體" w:hAnsi="標楷體" w:eastAsia="標楷體" w:cs="SimSun;宋体"/>
                <w:lang w:val="zh-TW"/>
              </w:rPr>
            </w:pPr>
            <w:r>
              <w:rPr>
                <w:rFonts w:ascii="標楷體" w:hAnsi="標楷體" w:cs="SimSun;宋体" w:eastAsia="標楷體"/>
                <w:lang w:val="zh-T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能持續觀察與記錄社區的環境問題並探究其原因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3 </w:t>
            </w:r>
            <w:r>
              <w:rPr>
                <w:rFonts w:ascii="標楷體" w:hAnsi="標楷體" w:cs="標楷體" w:eastAsia="標楷體"/>
                <w:bCs/>
              </w:rPr>
              <w:t>能比較國內不同區域性環境議題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生活中個人與環境的相互關係並培養與自然環境相關的個人興趣、嗜好與責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</w:rPr>
              <w:t>能主動親近並關懷學校暨社區所處的環境，進而瞭解環境權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簡單的科技以及收集、運用資訊來探討、了解環境及相關的議題。</w:t>
            </w:r>
          </w:p>
          <w:p>
            <w:pPr>
              <w:pStyle w:val="9"/>
              <w:widowControl w:val="false"/>
              <w:autoSpaceDE w:val="false"/>
              <w:spacing w:before="0" w:after="0"/>
              <w:rPr>
                <w:rFonts w:ascii="標楷體" w:hAnsi="標楷體" w:eastAsia="標楷體" w:cs="SimSun;宋体"/>
                <w:lang w:val="zh-TW"/>
              </w:rPr>
            </w:pPr>
            <w:r>
              <w:rPr>
                <w:rFonts w:ascii="標楷體" w:hAnsi="標楷體" w:cs="SimSun;宋体" w:eastAsia="標楷體"/>
                <w:lang w:val="zh-TW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關心弱勢並知道人權是普遍的、不容剝奪的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Cs w:val="20"/>
              </w:rPr>
              <w:t>認識有關自我的觀念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作決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寫作中藉由觀察欣賞海洋的變化，激發想像力及創造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.2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.3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2-2-10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2-2-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2-5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2-3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2-10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lang w:val="en-US" w:eastAsia="en-US"/>
              </w:rPr>
              <w:t>大地之美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大地巨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.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.0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2-2-10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2-2-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2-5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2-3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2-10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lang w:val="en-US" w:eastAsia="en-US"/>
              </w:rPr>
              <w:t>大地之美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大地巨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.1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2-1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2-4-7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4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2-8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lang w:val="en-US" w:eastAsia="en-US"/>
              </w:rPr>
              <w:t>大地之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在空中飛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.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.2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1  B2-2-10-11  B2-2-4-5  C2-3-7-8  D2-2-3-1  E2-4-2-1  F2-10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lang w:val="en-US" w:eastAsia="en-US"/>
              </w:rPr>
              <w:t>大地之美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野柳風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.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.2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1  B2-2-10-11  B2-2-4-5  C2-3-7-8  D2-2-3-1  E2-4-2-1  F2-10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lang w:val="en-US" w:eastAsia="en-US"/>
              </w:rPr>
              <w:t>大地之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野柳風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.2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0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F2-3-4-2  F2-7-1-1  F2-8-2-1   E2-3-2-2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lang w:val="en-US" w:eastAsia="en-US"/>
              </w:rPr>
              <w:t>大地之美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0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8-9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8-6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2-2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4-6-3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6-7-1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有情天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永遠的馬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儕互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1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1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2-2-10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2-2-8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6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2-5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2-8-9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4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2-4-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2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有情天地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海倫．凱勒的奇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演講）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摘錄大綱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2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2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10-1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8-6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5-1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4-6-3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有情天地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永不放棄的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操作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問答、發表）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角色扮演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3-2-3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2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0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 xml:space="preserve">2-2-2-1  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 w:cs="標楷體" w:ascii="標楷體" w:hAnsi="標楷體"/>
                <w:bCs/>
              </w:rPr>
              <w:t>2-2-7-8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2-4-10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 w:cs="標楷體" w:ascii="標楷體" w:hAnsi="標楷體"/>
                <w:bCs/>
              </w:rPr>
              <w:t>2-3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2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4-3-1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有情天地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小毛蟲的樂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問答、發表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角色扮演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0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E2-4-2-2  F2-2-1-2  F2-6-10-2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有情天地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8-9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1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與發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哥倫布的航海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報告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觀察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2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8-9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2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4-1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1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8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與發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魯班造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觀察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朗讀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2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3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2-1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3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2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2-3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與發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處處皆學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觀察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0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2-3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  E2-5-7-2  F2-3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與發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0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1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8-9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7-7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3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4-6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0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學交響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觀月有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報告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2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2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0-1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2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5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2-2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8-9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1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學交響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愛心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聆聽、發表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問答、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2-2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2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3-3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7-8  D2-3-2-1  E2-3-2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2-4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學交響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讀書報告——伊索寓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聆聽、問答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1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2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0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2-2-8-9  C2-2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2-4-1-1  E2-4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學交響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完璧歸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報告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聆聽、問答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2-2-8-9  C2-2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2-4-1-1  E2-4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學交響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完璧歸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報告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聆聽、問答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2-1-7-2  E2-2-1-1  E2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學交響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聆聽、問答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2-1-7-2  E2-2-1-1  E2-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學交響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聆聽、問答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4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7-31T07:12:00Z</dcterms:modified>
  <cp:revision>10</cp:revision>
  <dc:subject/>
  <dc:title>高雄市民權國民小學九十二學年度第二學期</dc:title>
</cp:coreProperties>
</file>